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адания для 2 курса с 25 по 30 м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литерату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Юрий Валентинович Трифонов. Прочитать статью учебника с. 3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читать рассказы Трифонова «Игры в сумерках», «Прозрачное солнце осени</w:t>
      </w:r>
      <w:r>
        <w:rPr>
          <w:rFonts w:cs="Times New Roman" w:ascii="Times New Roman" w:hAnsi="Times New Roman"/>
          <w:b/>
          <w:lang w:val="en-US" w:eastAsia="en-US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осиф Александрович Бродский. Прочитать статью учебника с. 345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>*01 июня будет контрольная работа по литературе ХХ 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о истории теа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бята по данным темам подготовьте, пожалуйста, доклад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ратите внимание, что каждому досталось по тем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турализм как театральное направление. – Александро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мволизм как театральное направление. – Баран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утуризм как театральное направление. – Берсене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ождение Московского Художественного театра. Основные принципы. Понятие психологического театра. – Бур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ХТ дореволюционного периода (постановки Чехова, Метерлинка, Горького). – Войно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жиссерские опыты Станиславского и Немировича-Данченко. Начало студийного движения. – Гриш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спрессионизм как театральное направление. Б. Брехт. – Зыби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юрреализм как театральное направление. – Клепи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ллектуализм как театральное направление. – Крив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сский театр в годы ВОВ 1941-1945 гг. Русский театр послевоенного периода. – Кутяв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атральная оттепель 1950-х годов. Репертуар и постановочный стиль.- Морозо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аматургии «шестидесятников» (Володин, Вампилов, Розов, Арбузов).- Нагевич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сский театр 1970-х-сер.1980-х годов. Эфрос, Товстоногов, Хейфец, Любимов, Ефремов, Захаров. – Наск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ьский театр Ежи Гротовского.- Неупокое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глийский театр  Питера Брука. – Руденк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мецкий театр Петера Штайна.- Сигаче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тальянский театр Джорджо Стреллера. – Тимофее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модернизм как театральное направление.«Новая драма» в России 90-х - 2000-х годов. Постдраматический театр. – Чусовкова.</w:t>
      </w:r>
    </w:p>
    <w:p>
      <w:pPr>
        <w:pStyle w:val="Normal"/>
        <w:shd w:fill="FFFFFF" w:val="clear"/>
        <w:spacing w:before="0" w:after="0"/>
        <w:ind w:left="106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жалуйста, отправьте выполненное задание на проверку учителю по электронной почте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esavatee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5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рогие ребята, перед отправкой ваших работ, убедитесь, что фотографии четкие, легко читаютя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са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vateeva5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5:00Z</dcterms:created>
  <dc:creator>Админ</dc:creator>
  <dc:description/>
  <cp:keywords/>
  <dc:language>en-US</dc:language>
  <cp:lastModifiedBy>Home-Pc</cp:lastModifiedBy>
  <cp:lastPrinted>2020-02-12T22:07:00Z</cp:lastPrinted>
  <dcterms:modified xsi:type="dcterms:W3CDTF">2020-05-24T09:30:00Z</dcterms:modified>
  <cp:revision>4</cp:revision>
  <dc:subject/>
  <dc:title/>
</cp:coreProperties>
</file>