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ния для 2 курса с 11 по 15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литера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Николай Михайлович Рубцов. Прочитать статью учебника с. 285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Художественный мир лирики Рубцова с. 286 . Тезисы (письменн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ладимир Семенович Высоцкий. Прочитать статью учебника с. 2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Художественный мир лирики Высоцкого с. 300. Тезисы (письменн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ожалуйста, отправьте выполненное задание на проверку учителю по электронной почт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esavatee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5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рогие ребята, перед отправкой ваших работ, убедитесь, что фотографии четкие, легко читают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са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vateeva5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32:00Z</dcterms:created>
  <dc:creator>Админ</dc:creator>
  <dc:description/>
  <dc:language>en-US</dc:language>
  <cp:lastModifiedBy>Home-Pc</cp:lastModifiedBy>
  <cp:lastPrinted>2020-02-12T22:07:00Z</cp:lastPrinted>
  <dcterms:modified xsi:type="dcterms:W3CDTF">2020-05-10T14:32:00Z</dcterms:modified>
  <cp:revision>2</cp:revision>
  <dc:subject/>
  <dc:title/>
</cp:coreProperties>
</file>