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18 по 23 м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русскому язы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гие ребята, мы с вами закончили изучение курса Русский язык. В июне вас ожидает экзамен. Экзамен будет проходить дистанционно: вы получите задания и в течение указанного времени его нужно будет выполнить и отправить по почте. Чтобы подготовиться к экзамену, вам необходимо воспользоваться вопросами, которые я вам дала еще в начале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ргей Донатович Довлат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читать статью учебника с.32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читать книгу С. Д. Довлато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Чемода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ьте на вопрос учебника с. 343 №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1:00Z</dcterms:created>
  <dc:creator>Админ</dc:creator>
  <dc:description/>
  <cp:keywords/>
  <dc:language>en-US</dc:language>
  <cp:lastModifiedBy>Пользователь</cp:lastModifiedBy>
  <cp:lastPrinted>2020-02-12T22:07:00Z</cp:lastPrinted>
  <dcterms:modified xsi:type="dcterms:W3CDTF">2020-05-18T05:50:00Z</dcterms:modified>
  <cp:revision>5</cp:revision>
  <dc:subject/>
  <dc:title/>
</cp:coreProperties>
</file>