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усский язык задания для 6 класса с 4 по 10 м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орогие ребята, предлагаю вам поработать творческ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еред вами темы для доклодов. Выберите одну из тем и создайте доклад или презентац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Буква Ё в русском язы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Возникновение славянской письменности на Рус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Говорить правильно, красиво престижн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Грамотным быть - модн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Достойные внимания знаки препин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Интересная фразеолог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Искусственные язы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История нашей письм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История падежей. Предлоги и падеж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История происхождения русской фамил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Как влияют социальные сети на язык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 Как интернет влияет на язык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. Как учили грамоте на Рус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 Красна речь фразеологизм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 Малые жанры фольклора: потешки, пестушки, заклички, прибаутки, скороговорки, считалки, загад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. Наши друзья - слова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. Невербальные средства 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. От старой азбуки до современного алфави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. Правила составления и разгадывание ребу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. Происхождение и значение фамилий моих однокласс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1. Происхождение имен собственн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2. Профессионализмы в речи моих род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. Склонения в древнерусском язык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4. Слова - паразиты и языковые виру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5. Способы приветствия в нашей жиз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6. Старинные русские меры длин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7. Типы речевых ошибок школь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8. Учимся писать письм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я по литературе для 6 класса с 4 по 10 м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рок внеклассного чт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Прочитайте Книгу Елены Верейской «Три девоч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Определите тему повести и ее основную идею. Напишите отзы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бята, выполнив все задания, не забудьте отправить их на проверку учителю по электронной почте: esavateeva55@mail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рогие ребята, перед отправкой ваших работ, убедитесь, что фотографии четкие, легко читают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саибо за поним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48:00Z</dcterms:created>
  <dc:creator>Админ</dc:creator>
  <dc:description/>
  <cp:keywords/>
  <dc:language>en-US</dc:language>
  <cp:lastModifiedBy>Елена</cp:lastModifiedBy>
  <cp:lastPrinted>2020-04-14T10:05:00Z</cp:lastPrinted>
  <dcterms:modified xsi:type="dcterms:W3CDTF">2020-05-03T09:05:00Z</dcterms:modified>
  <cp:revision>3</cp:revision>
  <dc:subject/>
  <dc:title/>
</cp:coreProperties>
</file>