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ский язык задания для 6 класса с 25 по 30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5. Морфологический разбор местоим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1.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аких местоимениях идет речь? Определите местоимение по морфологическим признакам и запиш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звратное, стоит в творительном падеж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определенно-личное, стоит в да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рицательное, стоит в твори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личное, 3-го лица, единственного числа мужского рода, стоит в роди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шите, раскрывая скобки вставляя пропущенные бук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…) чем (не) удивишь, (н…)( о) чем (не) догадывался, (не) причинять (н…) кому зла, (н…) каких насекомых, стр…хнуть с (он), (кое) (с) кем познакомиться, поманить за (себя), предложить кому (нибудь), что(то) почувствовал, чей(то) шепот, (кое) кто прош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зучение нового. Морфологический разбор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dash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dash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dash"/>
          <w:lang w:eastAsia="ru-RU"/>
        </w:rPr>
        <w:t>Кому-т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eastAsia="ru-RU"/>
        </w:rPr>
        <w:t>принесл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ash"/>
          <w:lang w:eastAsia="ru-RU"/>
        </w:rPr>
        <w:t>от мастера ларе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(И.А. Крыл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-то (кому?) – местоим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ф. – кто-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ф.пр.: пост.: неопределенное; непост.пр.: да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если (кому?) </w:t>
      </w:r>
      <w:r>
        <w:rPr>
          <w:rFonts w:cs="Times New Roman" w:ascii="Times New Roman" w:hAnsi="Times New Roman"/>
          <w:sz w:val="24"/>
          <w:szCs w:val="24"/>
          <w:u w:val="dash"/>
          <w:lang w:eastAsia="ru-RU"/>
        </w:rPr>
        <w:t>кому-то (дополне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ите морфологический разбор местоимений ( всего 6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ышать было нечем. 2. Что кинул он в краю родном? 3. Эти книги хороши для младших школьников. 4. Ты для себя лишь хочешь во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6. Обобщение изученного по теме «Местоимение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4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ьте на вопросы (письмен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отличается  по своему значению местоимение от существительного, числительного, прилагательног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местоимения не склоняются? У каких местоимений нет именительного падеж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бразуются отрицательные и неопределенные местоим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 разницу в значении местоимения: его (подвиг), (наградили)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естоимения пишутся с дефис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пишется ни в отрицательных местоимения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случаях не и ни в отрицательных местоимениях пишутся раздель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тайте стихотворение А. С. Пушкина «Узник». Выпишите все местоимения, определите морфологические призна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жу за решеткой в темнице сыро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кормленный в неволе орел молод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грустный товарищ, махая крыло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авую пищу клюет под окно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ет, и бросает, и смотрит в окн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удто со мною задумал од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ет меня взглядом и криком свои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молвить хочет: «Давай улетим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ольные птицы; пора, брат, пора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да, где за тучей белеет гор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да, где синеют морские края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да, где гуляем лишь ветер... да я!...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7. Контрольная работа по теме «Местоим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жды в летн… ноч(?) я сидел в моей комн…те за письменным столом. Ноч(?) была тихая только с р…ки д…носились какие(то) д…лекие ле…кие звуки. В полной ноч(?)ной т…шине под полом вдру… послыш…лись какие(то) тих… голоса. Они были п…хожи на ш…пот птенц…в к…торые пробудились в гнезд…. Но какие птенцы могли быть в подполье? Я долго (не) мог понять кто разг…варива…т у меня под полом. Потом я дог…дался что это еж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и  смирные и кроткие звери. Ра(з,с)говаривать, конечно, они (не) умеют. Это я слыш…л их возню. Они (н…)кому (не) причиняют вреда и (н…)кого (не) боятся. Днем они спят а ноч(?)ю выходят на охоту. Они уничтожают вредных нас…комых воюют с крысами и мыш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иму ежи засыпают. Их мал…нькие б…рлоги покрывают снежные сугробы и они пр…спокойно спят всю зиму. (По Соколову-Микитов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мматическо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заглавьте тек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пишите текст, вставляя пропущенные буквы и знаки препи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черкните все местоимения как члены предложения, укажите их разряд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8. Комплексный анализ текс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 это в Итали… трист… с лишн…м лет наз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оп…рные предст…вления пор…зили публику и критику своей (не) обычностью. Те…тральные актеры, к которым зрители давно уже пр…выкли вдруг ... запели!.. (Н…) которые крит…ки стали просто смеят…ся над новым ис…кус…твом  издеват…ся над ним доказ…вать, что это и (не) ис…кус…тво вовсе  а сплошная (не) лепиц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из таких крит…ков писал Люди к смерт… готовятся, ск…рбят о страшном (не) счасти… с пр…ятной и сп…койной ар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се-таки опера поб…дила, распр…странилась (по) всему миру, среди всех народ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 нового ис…кус…тва отчасти об…ясняется, может быть тем, что в нем об…единились многие, разные, дотоле порознь существовавшие ис…кус…тва: театр музыка пение танец живо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мматическ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тему и основную мысль текста. (Напиши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заглавьте тек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ределите стиль текста и тип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пишите текст, вставляя пропущенные буквы и знаки препи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бери синонимы к словам (не) обычность, (не) лепица, (не) счаст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полните морфемный разбор слов: распространилась, предст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Выпишите из текста второе предложение и выполните его синтакс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по литературе для 6 класса с 25 по 30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мы с вами закончили изучение литературы в 6 классе. На следующей неделе пишем контрольную работу (во вторник 02 июня). У кого есть задолженность, срочно погасите (до 30 ма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повесть В.М. Шукшина «Живет такой парень» с. 251 - 294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ветьте на вопрос учебника с.294  № 2,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бята, выполнив все задания, не забудьте отправить их на проверку учителю по электронной почте: esavateeva55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Админ</dc:creator>
  <dc:description/>
  <cp:keywords/>
  <dc:language>en-US</dc:language>
  <cp:lastModifiedBy>Home-Pc</cp:lastModifiedBy>
  <cp:lastPrinted>2020-05-24T17:10:00Z</cp:lastPrinted>
  <dcterms:modified xsi:type="dcterms:W3CDTF">2020-05-24T10:35:00Z</dcterms:modified>
  <cp:revision>6</cp:revision>
  <dc:subject/>
  <dc:title/>
</cp:coreProperties>
</file>