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усский язык задания для 6 класса с 18 по 23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ежедневно выполняйте задания одного урока. Записывайте в тетради тему и номер упражнения. Пишите аккуратно, разборчиво. Пронумеруйте страницы в тетради. Теоретический материал, правила необходимо запомнить (выучить)! Если у вас возникают вопросы, можно мне написать или позвон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елаю успех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0. Неопределенные местоим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объясняя орфограммы. Укажите начальную форму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с ними в шествии по городу; восхищаться им; узнавать о нем; обменяться с вами мнением; добавлять ему;  настигать его; становиться самим собой; укреплять их; изменить мнение о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*Некто шел по какой-то дороге и нашел нечто. Некоторую часть найден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н отдал товарищу, а кое-что бросил. Что у него остало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Ясно ли из этой загадки, кто шел, по какой дороге, что он нашел, что отд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е-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е-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то-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то-нибу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10"/>
                <w:sz w:val="11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-нибуд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еленные местоимения указывают на неопределенные предметы, признаки, количества и называются неопределен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определенные местоимения, кром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кто и неч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зменяются по падежам (местоимения некто и нечто не изменяются по падежам). Некоторые неопределенные местоимения изменяются также по родам и чис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Рассмотрите таблицу. Как образованы неопределенные местоим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730"/>
        <w:gridCol w:w="365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местоим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пределенные местоимения</w:t>
            </w:r>
          </w:p>
        </w:tc>
      </w:tr>
      <w:tr>
        <w:trPr>
          <w:trHeight w:val="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ставка (всегда под ударением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бу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е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о, либо, нибуд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суффик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ишите, как образованы данные слова. Выделяйте приставку кое- и суффиксы –то, -либо, -нибудь. Составьте 2-3 распространенных предложения с неопределенными местоим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¬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-кто ← к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е-что, некоторый, некто, кто-то, чей-либо, несколько, что-нибудь, неч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неопределенных местоимения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кто, нечто, некоторый, несколь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ставка не- всегда находится под ударением и пишется слитн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оль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неопределенное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равните неопределенные местоимения в левой и правой колонка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м они различаются по написанию? От какого условия зависит выбор дефисного и раздельного написания приставки кое-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то-нибу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-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кой-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-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-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-к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 к 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 с к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е у ког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определенные местоимения с приставкой кое- и суффиксами –то, -либо, -нибудь пишутся через дефис. Если кое- отделяется от местоимения предлогом, то пишется отдельно, в три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то-нибудь, кое-кто, кое у 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6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расставляя пропущенные знаки препинания. Обозначьте условия выбора дефисного и раздельного написания в неопределенных местоимениях. Объясните написание существительных и прилагательных с 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 (не) которых пор летают какие(то) мушки радует глаз (ярко) зеленая трава розовеют (красновато) бурые шишечки ели. 2. Может быть, на какой(нибудь) час, но весна объявилась. 3. В толпе все больше легких пальто, а (кое)кто из молодежи в пиджаках щеголяет. 4. Ночью поднялся ветер. Чем(то) бьет за окном. Бушует (не) погода. 5. И вот уже (не)сколько дней идет холодный (не)приятный дож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ите текст на три части. Спишите его, соблюдая красную строку и вставляя местоим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то-то, какой-то, чей-то, что-либ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ужной форме. Подчеркните в тексте все известные вам местоимения, укажите раз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о утром я пош…л в с…рай. Вдруг --- прошмыгнул мимо моих ног. Я увид…л лишь --- сер…нький хвост…к. Я вош…л в с…рай. Из того угла, где лежало сено, дон…сились --- звуки. Там --- возился. (Не) успел я --- предпринять, как из сена выск…чила мышь, а за(ней) наш кот Васька. В то же мгновенье мышь юркнула в щель под пор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1. Отрицательные местоим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 Ответьте на вопросы (устно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овите неопределенные местоим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они так называются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аких местоимений образуются неопределенные? С помощью каких морфем?  - Как они пишутся с данными морфемами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из них изменяются по падежам? Какие изменяются по родам и числам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8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подчеркните неопределенные местоимения как члены предложения. Объясните их правопис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 темному небу золотым узором звезд написано (не) что торжественное. 2. Перед костром сидело (не) сколько человек. 3. Вдруг раздались чьи(то) шаги. 4. Кто(то) постучал в дверь. 5. Кому(то) принесли от мастера ларец. 6. Что(то) прошелестело рядом, кто(то) прошел (не) видимый. 7. Какой(то) (не) понятный звон слышен в ле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Как понимаете смысл стихотворения, которое называется  «Ничего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купил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чего!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сварил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чего!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жует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чего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живет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чего!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нятно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чег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жно столько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!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много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 не жалко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ицательные местоимения образованы от вопросительных с помощью приставок не- и ни-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и выражают отсутствие чего-либо: предмета, признака, кол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ав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да ударная, пристав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и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удар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ицательные местоимения изменяются по падежам. Местоим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кого, неч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 именительного паде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ч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отрицательных местоимениях приставка ни- безударная. В ней пишется буква 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то ни- усиливает отрицание в словосочетаниях, где уже есть н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9. 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и?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обозначьте условия выбора не и ни в отрицательных местоимениях. Укажите падежи отрицательных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…чего тому страшиться, кто н…чего (не)боится. 2. Вернуться домой (не) было н..какой возможности. 3. Когда увлечешься работой, н… о чем (не) хочется дум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уристов (не) смутили н…какие предупреждения о трудности в пу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…чьими похвалами (не) возносись. 6. За напрасный труд н…кто спасибо (не) скаж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Рассмотрите примеры. В каком случае в отрицательных местоимениях есть раздельные напис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– ни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– ничего, ни от ч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, - ничему, ни к ч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– ничто, ни на что, ни за 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 – ничем, ни с чем, ни перед 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– ни о чем, ни на ч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сли ни и не отделяются от местоимения предлогом, то они в отрицательных местоимениях пишутся раздельн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 у кого. Не с ке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шите отрицательные местоимения вместе с теми словами, с которыми они связаны, в две колонки: 1) слитные написания; 2) раздельные на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(Н…)чем (н…) чего (не) сделаешь. 2. Кто оторвался от друзей и товарищей, тому (не ) (на) кого рассчитывать в беде.3. Глуп совсем тот, кто (н…) знается (н…) (с ) к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кучен день до вечера, коли делать (н…) чего. 5. (Н…) (в) чем так свободно (не) проявляется народный характер, как в песне и в пляске. 6. Родную мать (н…) кем (не) заменишь. 7. (Не) (с) кого спрашивать, когда сам винов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2. Притяжательные местоим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овите отрицательные местоимения. Что они обозначают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они образованы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помните правописание отрицательных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шите, раскрывая скобки и вставляя пропущенные буквы. Объясните написание отрицательных местоимен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ядился-рядился, а н… к чему н… пр…годился. 2. Если за день н…чему (не) научился, зря прожил день.3. (Н…) разочаровался (н..) (в) ком. 4. (Н…) рассчитывает (н…) (на) кого. 5. (Н…) прикасался (н…) (к) ч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 какие вопросы отвечают выделенные слова? Какие из них прилагательные, а какие - местоимения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стри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ок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ната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ь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нездо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аш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ики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тичь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ики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ш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еленные местоимения притяжательные. Притяжательные местоимения указывают на принадлежность. Они склоняются, как прилагательны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Как изменяется притяжательное местоимение наш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ковер – цветочная поляна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ны – сосны-великаны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ыша – небо голубое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астье – жить такой судьбою. (Ю.Этнин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клоняйте одно из притяжательных местоимен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оставьте вопросы к выделенным местоимениям. В каких примерах они обозначают лицо, в каких принадлеж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ы услыша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были в восторге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услыш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сню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были в восторге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сн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какому местоимению прибавлено н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родительного падежа личного местоимения 3-го лиц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го, её, и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гут употребляться для обозначения принадлеж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е выделенные существительные местоимениями. В каких словосочетаниях личные местоимения обозначают принадлеж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лонилась 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алышу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онилась (к кому?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н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личн.). Обратилась к сестре Виктора. – Обратилась  (к чьей?)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тяж.) сест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оветуется с товарища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. Расспрашив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тивн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3. Заботишься о ребен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4. Сердить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ест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5. Тревожишься за д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6. Шутили над подруг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7. Шути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подруг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4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те синтаксический разбор предложений. Сделайте вывод о синтаксической роли притяжательных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Я долго разглядывал непонятные следы и догадался, кто их здесь ост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Я слежу за жизнью своих четвероногих друзей и переживаю вместе с ними их радости и невз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3. Указательные местоим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зовите притяжательные местоимения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что они указывают? Как изменяются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отличить личные местоимения её, его и др. от притяжатель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шите все местоимения. Определите раз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заблудился. Приближалась ночь. За лесом ничего не было видно. Я выстрелил в воздух, но не получил никаких ответных сигналов. В темноте  я залез в какой-то бурелом, но все-таки ухитрился из него выбраться. Вдруг послышался треск сучьев и чье-то прерывистое дыхание. Какой-то зверь бежал прямо на меня. Кем бы он мог оказаться? Я почувствовал, как животное подошло ко мне и лизнуло меня. Это возвратилась моя собака. Она осторожно прижалась к моей руке и стала тихонько повизгивать. Без своей собаки я ни за что не нашел бы дороги домой. (По В. Арсеньев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очитайте предложения, в которых выделены местоимения. Понятно ли было бы без предыдущего, на что указывает это местоимение в каждом предложени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 4 октября 1957 года никогда не забуд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хорошо помн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енний ненастный день. Низко над землей неслись дождевые облака, хлопотливо и буднично выглядели городские улицы. 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я вокруг Земли уже обкатывал свою орбиту серебристый шар, а на другой день во все языки мира вошло короткое и ёмкое слово «спутник». Весь мир взбудоражил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сть. (В. Песко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казательные местоимения тот, этот, такой изменяются по падежам и числам. Местоимен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зменяется по родам и чис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от Т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льк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подчеркните указательные местоимения. Укажите их падеж и число. Найдите в тексте предложения, которые связаны с помощью указательных местоим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-велик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га высотой в два этажа. Скажет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 не бывает. И ошибетесь!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и есть! Некотор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эт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 находятся в Монголии. В одной из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 насчитывается 236 томов. Книг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ы в древности.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а мастерам-искусникам приходилось текст каждой страницы полностью вырезать на деревянной дос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е труда вкладывалось в иллюстрации, которые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 удивляют нас тонкостью рисунка и богатством колори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ли об</w:t>
      </w:r>
      <w:r>
        <w:rPr>
          <w:rFonts w:cs="Times New Roman" w:ascii="Times New Roman" w:hAnsi="Times New Roman"/>
          <w:sz w:val="24"/>
          <w:szCs w:val="24"/>
          <w:lang w:eastAsia="ru-RU"/>
        </w:rPr>
        <w:t>? Запишите словосоче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 этом – о 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 этой – о 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 этих – о те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, об) этом событ…, (о, об) этом планетар…,  (о, об) той долин…, (о, об) том овражк…, (о, об) этой девочк…,  (о, об) том учебник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Выполните синтаксический разбор предложения. Если необходимо, поставьте запятую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 люблю этот праздник, полный добрых желаний искрометных приве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№ 24. Определительные местоим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втор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зовите указательные местоим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Как изменяются эти местоимения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ую синтаксическую роль выполняют указательные местоим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8</w:t>
      </w:r>
      <w:r>
        <w:rPr>
          <w:rFonts w:cs="Times New Roman" w:ascii="Times New Roman" w:hAnsi="Times New Roman"/>
          <w:sz w:val="24"/>
          <w:szCs w:val="24"/>
          <w:lang w:eastAsia="ru-RU"/>
        </w:rPr>
        <w:t>. Выпишите указательные местоимения, укажите падеж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А наш алмаз в чести, как говорят. Не понимаю я, за что он в знать попался? Со мною столько лет здесь рядом он валялся; такой же камень он. 2. Кто за ремесло чужое браться любит, тот за всегда других упрямей и вздорней. 3. «Все это знаю я,- ответствует Пчела. – Но и о том дошли мне слухи, что никому ты немила, что на пирах лишь морщатся от Мухи». 4. А тем вошел в такую славу он в муравейнике своем, что только и речей там было, что о нем. 5. Бедняжка от такой тревоги насилу доволок в овчарню ноги. (И.А. Крыло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читайте стихотворение. В нем употребляются местоимения, которые мы еще не изучали. Назовите их (запишит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 века на русском хле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ыри росли у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усть же вновь растут так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, когда наступит ср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где никто тебя, Росс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бороть ни в чем не мог. (М. Исаковски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ительные местоимения указывают на обобщенное качество предмета. Они изменяются по родам, падежам и чис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я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уго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читайте. Выпишите определительные местоимения. Определите падеж, число и род этих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ло ли у тебя так: ищешь книгу, перероешь весь шкаф и наконец найдешь её где-нибудь на самом верх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Исторической публичной библиотеке на каждой полке больше книг, чем у любого из нас во всем доме. И чтобы только перебрать все книги библиотеки по одной, нужно потратить  много времени. А ведь каждый день сюда приходят самые разные читатели. И находят нужные им книги очень быстро. Это возможно потому, что каждая книга имеет свой постоянный точный адрес, который называется шифром. Выглядит он  примерно т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сякому сотруднику библиотеки ясно, что обозначает этот шифр: буква К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6    отделение книгохранилища, где находится книга, верхняя цифра – номер шкафа, нижняя – место на пол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 какую значимую часть слова падает ударение в местоимениях сам (сама) и самый в косвенных падежах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ам (команд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Сам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ам, сам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(о) 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й (смел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й,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ес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ё,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) 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клоняйте: самая любимая пора, само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бята, вы можете посмотреть урок: Российская электронная школа. Русский язык. 6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по литературе для 6 класса с 18 по 23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статью учебника « Жанр повести в русской литературе» с. 2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шите определение повести в тетрадь по литературе. Какие виды повестей бываю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повесть Н.В. Гоголя «Вий» с. 207 – 250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тветьте на вопросы учебника с.250  № 3,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бята, выполнив все задания, не забудьте отправить их на проверку учителю по электронной почте: esavateeva55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рогие ребята, перед отправкой ваших работ, убедитесь, что фотографии четкие, легко читаю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ас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2:00Z</dcterms:created>
  <dc:creator>Админ</dc:creator>
  <dc:description/>
  <cp:keywords/>
  <dc:language>en-US</dc:language>
  <cp:lastModifiedBy>Пользователь</cp:lastModifiedBy>
  <cp:lastPrinted>2020-05-17T22:44:00Z</cp:lastPrinted>
  <dcterms:modified xsi:type="dcterms:W3CDTF">2020-05-18T05:52:00Z</dcterms:modified>
  <cp:revision>5</cp:revision>
  <dc:subject/>
  <dc:title/>
</cp:coreProperties>
</file>