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усский язык задания для 6 класса с 11 по 15 ма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ебята, ежедневно выполняйте задания одного урока. Записывайте в тетради тему и номер упражнения. Пишите аккуратно, разборчиво. Пронумеруйте страницы в тетради. Теоретический материал, правила необходимо запомнить (выучить)! Если у вас возникают вопросы, можно мне написать или позвони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Желаю успехов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рок № 1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имение как часть ре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 Повтор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рочитайте стихотворение С. Михалко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Найдите орфограммы. Выполните синтаксический разбор третьего предложения (письменно)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кворец летел к себе домо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етел дорогою прямой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зучил за много ле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Её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 множеству примет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то он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Что изучил он (скворец) за много ле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Могли бы мы ответить на эти вопросы, если бы не было первых двух строче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Являются ли слова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он, её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званиями предметов или только указывают на эти предмет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Выделенные слова  -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естоим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акое из выделенных местоимений указывает на предмет, какие на признак, а какое на количеств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На какие вопросы отвечают эти местоиме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акими членами предложения они являют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 каких падежах стоят выделенные местоиме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рочитайте текст о вес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Весна на пороге. Скоро вступит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она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в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свои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права. А сейчас еще морозно.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Такая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погода продержится недолго. Через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несколько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дней засияет яркое весеннее солнце и начнется настоящая вес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В каком роде и числе стоят местоимения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такая (погода), такой (день), такое (солнце), такие (ребята)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* Ребята, обратите внима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что во втором предложении местоимение заменяет слово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вес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едшествующего предложения и соединяет первое предложение со вторым. Местоимение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така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меняет всё предшествующее предложение и соединяет третье и четвертое предложения. Местоимение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нескольк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сочетании с существительным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дн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единяет предыдущие предлож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вод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естоимения могут соединять предложения в текс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 Изучение нов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 Местоимение – самостоятельная часть речи, которая указывает на предметы, признаки и количества, но не называет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 Местоимения, как правило, изменяются по падежам. Есть местоимения, которые, кроме того, изменяются по падежам и чис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 В предложении местоимения обычно бывают подлежащими, дополнениями и определ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 значению грамматическим особенностям местоимения бываю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Личные (я, ты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озвратное (себя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опросительные (кто? что? каков? чей?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носительные (кто, что, каков, чей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еопределенные (некто, кое-что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рицательные (никто, ничей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итяжательные (мой, твой, наш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казательные (тот, этот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пределительные (весь, самый, другой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пражн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Спишите, вставляя на месте пропусков подходящие по смыслу местоимения. Подчеркните их как члены предложения, а также слова, вместо которых употреблены эти местоимения. Обозначьте падеж выделенных и вставленных местоим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каком случае местоимения связывают самостоятельные предложения, а в каких – простые в составе сложног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слыхал сегодня первый гром, --- в полдень прогремел из тучки малой. (А. Голенищев-Кутузов.) 2. Я пришел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 теб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 приветом, рассказать, что солнце встало, что --- горячим светом по листам затрепетало. (А.А. Фет.) 3. Светла, как детский взор, река, и ветви ив склонялись к ---. (А. Плещеев.) 4. Все чаще снится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н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ой корабельный бор. В нагорной тишине раскинул --- шатер. (Л. Татьяничева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 Спишите, исправляя недочеты в употреблении местоим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Я заходил к учительнице, но их (не) было до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После сна первый отряд пош…л в лес. Оии долго (не) возвр…щались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Враг был силен, но они скоро сд…ли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Собач…нке было три недели, и у него начали прорезат…ся гла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рок № 16. Личные местоим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 Повтор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спомните, что такое месоим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акую роль местоимения выполняют в текс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Устраните недочеты в употреблении местоим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Образцы: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1. Ученик вынул из портфеля учебник и положил его (портфель или учебник?) на парту. – Ученик вынул из портфеля книгу и положил её на парту. – Ученик вынул из портфеля учебник и положил его на парту. Или: Ученик вынул из портфеля книгу и положил ее на пар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2. Тренер просил ребят отнести спортинвентарь к себе (к ребятам или тренеру?). – Тренер просил ребят, чтобы они отнесли спортинвентарь к себ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Плотник вынул из ящика рубанок и положил его (ящик или рубанок?) на верстак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Охотник снял колпачок с головы беркута и подбросил его (колпачок или беркута?) в возду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Строители посмотрели фильм в новом кинотеатре. От него (от фильма или кинотеатра?) у них осталось неизгладимое впечатление. 4. Учитель предложил Мише и Коле отнести тетради к себе (к учителю или к Мише?) дом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 Изучение нов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то хочет мира?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О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ты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я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стые люди всех оттенков кож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очему выделенные местоимения называют личными? (Они указывают на лицо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Личние местоим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 л. Я – 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2 л. Ты – 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 л. Он, она, оно, он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ри склонении личных местоимений иногда меняется все слово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пример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в именительном падеже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– я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, а в родительном – совсем другая основа –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ме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Иногда в корне происходит чередование: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тебя – тобой, меня – м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Местоимение 3-го лица изменяется по родам: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он,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она, оно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пражн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4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читайте стихотворение «Моя грамматика» М. Раскат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кое личное местоимение здксь склоняет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пишите личные местоимения с падеж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 каком падеже неверно поставлен вопрос к местоимению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 талантлив от рождени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 дурак и не простак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 мое местоим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 вокруг склоняют та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во-наперво решитель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ажет вам семья моя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то, конечно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Именительный -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о Я и только 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ать склонилась умилительн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 за ней и вся родн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 не зря. Падеж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Родительны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кого? А для МЕН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 заботятся старатель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 заслуженно впол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 дают подар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Дательны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то значит – только МН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 смотрите подозрительно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меня родня - брон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 запомнит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Винительн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 касается МЕН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Жизнь легка и упоитель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 родительской спиной!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т, друзья, падеж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Творитель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творен совсем не МНОЙ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Ждете, видимо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редложн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вых данных обо МН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 просите невозможног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Хватит с вас и так вполне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4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ьте изапишите с данными глаголами словосочетания «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глаго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+ личное местоимение я в косв. падеже.» Укажите падеж местоим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разец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беспокоишься (о ком?) обо мне (пр.п.); говоришь (с кем?) 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н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им (тв.п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…близился (к кому?) ---, бе…покоился (о ком?) ---,  соревновался (с кем?) ---, ра…стилалась (перед кем?) ---, (не) смейся (над кем?) ---, пр…готовить (для кого?) ---, (не) ра…страивай (кого?)---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9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Местоимения 3-го 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н, она, оно, о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после предлогов имеют в начале н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у нее, возле нее, около них, к не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Предл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д, с, к, о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и др., стоящие перед формами косвенных падежей местоиме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употребляются с о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предо мной, ко мне, со мной, обо мне, надо м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После сравнительной степени прилагательных и наречиц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не употребляетс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быстрее ее, дальше их, ближе его, доверчивее ее, выше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После предлог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лагодаря, вопреки, согласно, навстречу, подоб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не употребляетс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благодаря ей, подобно ему, навстречу им, согласно ему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Запомните, правильно говорить: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грущу по ва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Тоскуешь по на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Скучает по в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Спишите, вставляя пропущенные буквы и раскрывая скобки. Обозначьте падеж личных местоим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 В (не)обычной тишине ранн..м туманн…м утром; (надо) мной (серо)голубое весен…ее небо; (предо) мной (не) объятные поля; слева (от) меня (не) высокие деревья с (б…рхатисто)сер…м стволом; длин…ые побеги у тополи…ых ветвей; (не) извес(?)ная реч…нка; пусты…ый (зелено) желтый бере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К семнадццат… прибавить восем(?)сот восем(?)десят сем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Урок № 17. Возвратное местоимение себ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 Повтор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- Назовите личные местоим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- Когда к личным местоимениям 3-го лица прибавляется Н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От местоимений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он она, он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разуйте падежные формы с предлогами и запишите их в составе словосочетаний с глагол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К (он), о (она), вокруг (они), благодагя (он), навстречу (он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употреблении местоимения 2-го лица в русском языке есть особенности: к старшим по возрасту, незнакомым людям мы обращаемся на «Вы». Таковы нормы этикета (правил поведения в обществе). Раньше на «Вы» называли родителей. Эта старинная традиция сохранилась кое-где в сельской мест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стоимение ты часто употребляется в обобщенном значении. Например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Хоршо пробнежаться на лыжах по свежему снегу! Ты идешь и не видишь ничьих следов – все занесено снегом. С трудом прокладываешь лыжню, по которой потом пройдут другие лыжники. Скорость передвижения небольшая, зато ты получаешь удовольствие от того, что ощущаешь себя первопроходц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Изучение новог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звратное местоимение себя указывает на того, о ком говорят. Оно не имеет именительного падежа, не имеет рода и числ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имер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е хвали сам (сама) </w:t>
      </w:r>
      <w:r>
        <w:rPr>
          <w:rFonts w:cs="Times New Roman" w:ascii="Times New Roman" w:hAnsi="Times New Roman"/>
          <w:i/>
          <w:sz w:val="24"/>
          <w:szCs w:val="24"/>
          <w:u w:val="dash"/>
          <w:lang w:eastAsia="ru-RU"/>
        </w:rPr>
        <w:t>себ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Не хвалите сами </w:t>
      </w:r>
      <w:r>
        <w:rPr>
          <w:rFonts w:cs="Times New Roman" w:ascii="Times New Roman" w:hAnsi="Times New Roman"/>
          <w:i/>
          <w:sz w:val="24"/>
          <w:szCs w:val="24"/>
          <w:u w:val="dash"/>
          <w:lang w:eastAsia="ru-RU"/>
        </w:rPr>
        <w:t>себ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Возьмите </w:t>
      </w:r>
      <w:r>
        <w:rPr>
          <w:rFonts w:cs="Times New Roman" w:ascii="Times New Roman" w:hAnsi="Times New Roman"/>
          <w:i/>
          <w:sz w:val="24"/>
          <w:szCs w:val="24"/>
          <w:u w:val="dash"/>
          <w:lang w:eastAsia="ru-RU"/>
        </w:rPr>
        <w:t>себ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.п. - --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,п. – себ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.п. – себ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.п. – себ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.п. – соб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.п. – о себ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пражн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4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читайте шутливое стихотворение «Сам себя». Сколько раз повторяется местоимение себя? Выпишите местоимения. Определите его падеж. Бывало ли так, что вы оказывались в положении маленького Питона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лач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аленький Питон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ам себ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путал 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ам себ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полз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 себ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злом связа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то тепер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Ему поможе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н себя най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 сможет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4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мените выделенные слова фразеологизмами с местоимением себя, подчеркните их как члены предложения. Какой из фразеологических оборотов отрицательно характеризует человека?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Этот челове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крытный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хитрый. </w:t>
      </w:r>
      <w:r>
        <w:rPr>
          <w:rFonts w:cs="Times New Roman" w:ascii="Times New Roman" w:hAnsi="Times New Roman"/>
          <w:sz w:val="24"/>
          <w:szCs w:val="24"/>
          <w:lang w:eastAsia="ru-RU"/>
        </w:rPr>
        <w:t>2. Все устроилос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без особых усилий. </w:t>
      </w:r>
      <w:r>
        <w:rPr>
          <w:rFonts w:cs="Times New Roman" w:ascii="Times New Roman" w:hAnsi="Times New Roman"/>
          <w:sz w:val="24"/>
          <w:szCs w:val="24"/>
          <w:lang w:eastAsia="ru-RU"/>
        </w:rPr>
        <w:t>3. Наездник не скор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помни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е того, как упал с лошади. 4. Чита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олча (не вслух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сле болезни мальчи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лохо выгляд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ова для справок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 прийти в себя, себе на уме, само собой, про себя, на себя не похож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6.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равьте предложения и запишите 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огда Дубровский убил медведя, Троекуров на него не обиделся, а велел содрать с него шку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Я вытащил рыбу из корзины и передал ее отцу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Мальчик снял шапку с головы и подбросил ее ввер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Экскурсовод ознакомила нас с темой экскурсии, и от нее мы узнали много интересног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рок № 18. Вопросительные местоиме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 Повторение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зовите возвратное местоимени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что оно указывае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 изменяются возвратные местоиме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7.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ишите, вставляя в нужной форме местоимение себя и обозначьте его падеж. Укажите начальную форму выделенного местоим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Для --- жить – тлеть, для сем…и – г…реть, а для народа – св…ти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(Не) кричи о --- , пусть другие (о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б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оть тихо скажут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ет лучше шутк…, чем над ---. 4. Кто только о --- хлопоч…т, тот о других и знать (не) хоч…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Изучение новог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Назовите вопросы, на которые отвечают существительные, прилагательные и числитель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position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position w:val="-10"/>
                <w:sz w:val="24"/>
                <w:szCs w:val="24"/>
                <w:lang w:eastAsia="ru-RU"/>
              </w:rPr>
              <w:t>Кто?</w:t>
            </w:r>
          </w:p>
        </w:tc>
      </w:tr>
    </w:tbl>
    <w:tbl>
      <w:tblPr>
        <w:tblW w:w="1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кой?</w:t>
            </w:r>
          </w:p>
        </w:tc>
      </w:tr>
    </w:tbl>
    <w:tbl>
      <w:tblPr>
        <w:tblW w:w="1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position w:val="-1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position w:val="-10"/>
                <w:sz w:val="24"/>
                <w:szCs w:val="24"/>
                <w:lang w:val="en-US" w:eastAsia="ru-RU"/>
              </w:rPr>
              <w:t>Что? [Ш]</w:t>
            </w:r>
          </w:p>
        </w:tc>
      </w:tr>
    </w:tbl>
    <w:tbl>
      <w:tblPr>
        <w:tblW w:w="1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ей?</w:t>
            </w:r>
          </w:p>
        </w:tc>
      </w:tr>
    </w:tbl>
    <w:tbl>
      <w:tblPr>
        <w:tblW w:w="1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колько?</w:t>
            </w:r>
          </w:p>
        </w:tc>
      </w:tr>
    </w:tbl>
    <w:tbl>
      <w:tblPr>
        <w:tblW w:w="1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ов?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то вопросительные местоимения. Они служат для выражения                           вопроса. Вопросительное место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имен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торый употребляется в    выражении который час.            Вопросительные местоимения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т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чт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не изменяются по родам и числа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74"/>
        <w:gridCol w:w="1517"/>
        <w:gridCol w:w="1517"/>
        <w:gridCol w:w="1517"/>
        <w:gridCol w:w="19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дежи 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имения кто, что, ч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ственное числ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жественное чис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й, чь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ь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ь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ь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ь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ь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ьем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ь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ьи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й; чьё; чь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ь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ьи (чьи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ь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ьи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че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ьим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чь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чьи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*Употребление буквы ь в местоимении чей – это орфограмма «Разделительный ь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пражн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8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очитайте текст, соблюдая вопросительную интонацию. Найдите и выпишите вопросительные местоимения. Укажите падеж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варежки пестрые вяж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ринные песни пое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то сказку такую расскажет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снится всю ночь напроле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ьи волосы снега белее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руки желты и сух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о я люблю и жалею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ком сочинила стихи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Е. Благинина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клонение местоимения сколь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уш./неодуш. и. сущ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 - сколько студентов, сколько учебни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. - скольких студентов, скольких учебни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 - скольким студентам, скольким учебник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 - скольких студентов,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кольк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бни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. - сколькими студентами, сколькими учебник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. – о скольких студентах, скольких учебник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9.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ишите, вставляя местоимения. Подчеркните все известные вам местоимения. Определите разряд и падеж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 --- году ты р…дился (р…дилась)? 2. --- тебе лет? 3. --- тебе было лет, когда ты научился читать? 4. --- книги нравятся тебе больше всего? 5. --- из л…тературных г…роев тебе х…телось бы подр…жать? 6. --- ты делаешь после того, как приг…товишь уро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рок № 19. Относительные местоимения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втор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0.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жите начальную форму местоимений, разря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едо мной, у вас, с нами, за тобой, с собой, скольких (учеников)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учение нового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Прочитайте вопросительные предложения и укажите в них вопросительные местоим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читайте повествовательные предложения. Простыми или сложными они являют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читайте эти предложения, опустив в них выделенные местоим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илась ли при этом связь между частями сложного предложе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</w:tblGrid>
      <w:tr>
        <w:trPr>
          <w:trHeight w:val="101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position w:val="-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position w:val="-12"/>
                <w:lang w:val="en-US" w:eastAsia="en-US"/>
              </w:rPr>
              <w:t>Кто</w:t>
            </w:r>
          </w:p>
        </w:tc>
      </w:tr>
    </w:tbl>
    <w:tbl>
      <w:tblPr>
        <w:tblW w:w="1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</w:tblGrid>
      <w:tr>
        <w:trPr>
          <w:trHeight w:val="101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о</w:t>
            </w:r>
          </w:p>
        </w:tc>
      </w:tr>
    </w:tbl>
    <w:tbl>
      <w:tblPr>
        <w:tblW w:w="1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</w:tblGrid>
      <w:tr>
        <w:trPr>
          <w:trHeight w:val="101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кой</w:t>
            </w:r>
          </w:p>
        </w:tc>
      </w:tr>
    </w:tbl>
    <w:tbl>
      <w:tblPr>
        <w:tblW w:w="1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</w:tblGrid>
      <w:tr>
        <w:trPr>
          <w:trHeight w:val="101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торый</w:t>
            </w:r>
          </w:p>
        </w:tc>
      </w:tr>
    </w:tbl>
    <w:tbl>
      <w:tblPr>
        <w:tblW w:w="1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</w:tblGrid>
      <w:tr>
        <w:trPr>
          <w:trHeight w:val="101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ей</w:t>
            </w:r>
          </w:p>
        </w:tc>
      </w:tr>
    </w:tbl>
    <w:tbl>
      <w:tblPr>
        <w:tblW w:w="1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</w:tblGrid>
      <w:tr>
        <w:trPr>
          <w:trHeight w:val="101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колько</w:t>
            </w:r>
          </w:p>
        </w:tc>
      </w:tr>
    </w:tbl>
    <w:tbl>
      <w:tblPr>
        <w:tblW w:w="1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</w:tblGrid>
      <w:tr>
        <w:trPr>
          <w:trHeight w:val="101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аков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то п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дил в последнем футбольном матче?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О че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ы мечтаем сейчас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ы хорошо знаем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кт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бедил в последнем футбольном матче.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пременно сбудется то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о че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ы мечтаем сейч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естоимениячто, кто, какой, чей, каков, который, сколько являются относительными, если они употребляются без вопроса для связи простых предложений в составе сложны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Относительны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имения могут быть разными членами пред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Назовите относительные местоим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Чем они отличаются от вопросительны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пражн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5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пишите предложения, прдчеркните грамматические основы, дайте характеристику предложениям.Укажите разряд местоимений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то читал эту книгу? 2. Кто много читает, тот много знает. 3. Он заметил человека, который быстро шел в сторону леса. 4. Я могу определить, чьё это гнездо. 5. Если бы вы знали, сколько птиц прилетело в наши кра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5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 данных простых предложений составьте сложные, используя вместо личного местоимения относительное местоимение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который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деляйте запятой простые предложения, входящие в состав сложн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разец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ы пошли в лес. В нем многое изменилось весной. – Мы пошли в лес,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в котор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ногое изменилось весно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хотник вышел к реке. В ней купались медвежата. 2. Яркие лучи солнца осветили деревья. Они за минуту до этого казались слившимися в одну темную массу. 3. Мы остановились у крайней избы. За ней начиналось по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3. Найдите морфологические ошибки в образовании форм глаголов и местоимений. Спишите, испрравляя их. Подчеркните главные члены пред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то из девочек вошла сюда? 2. Что из коллекции понравилось вам больше всего? 3 Чего ты читаешь? 4. Не знаю, чего мне делать сейчас? 5. Сколько много здесь инструментов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бята, вы можете посмотреть урок: Российская электронная школа. Русский язык. 6 класс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дания по литературе для 6 класса с 11 по 15 м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должаем изучение сказки-были М.М. Пришвина «Кладовая солнца» (от слов «Лет двести тому назад…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. Беседа по прочитанно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законам волшебной сказки дети нарушают запрет – не ходить в Слепую елань. Им предстоит пройти испы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стория ели и сосны (перечитать)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кие слова определяют взаимоотношения ели и сосны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 Какое влияние оказывала несчастная жизнь деревьев на жизнь остальных обитателей Блудова болота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Каков символический смысл истории жизни «несчастных деревьев»?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Пришвин писал: «Великое солнце любит все ветки, все лапки, все иголочки». В этом смысле все люди и существа составляют одно дерево. Оно счастливо, если счастлива его каждая иголочка. И оно не может быть счастливо, если страдает хотя бы одна веточка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Какими средствами при описании утра возле лежачего камня автор продолжает развивать мысль о единстве жизни всего живого? Найдите метафоры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Пришвин считал, что, чем богаче внутренный мир человека, тем ему больше дано видеть в пироде, т.е. люди обладают «родственным вниманием»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Пришвин очень подробно описывает растения и животных. Очеловечивает природу. Наделяет животных способностью мыслить, разговаривать, чувствовать и действовать. Чем богаче духовный мир человека, тем больше он видит в природе, тем ярче для него ми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бладают ли дети «родственным вниманием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Какие сказочные мотивы можно найти в тексте этой глав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Как показана жизнь Насти и Митраши в единстве с окружающим миро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 История Трав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Вспомните эпизоды с хозяином и охота на зайц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Каким содержанием наполняется слово «правда»? (т.е. что есть правда по Антипычу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опоставьте жизнь Травки и Серого Помещ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3. Описание Блудова болот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Найдите тропы (средства художественной выразительност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Что такое кладовая солнц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. Эпизод выбора тропинки Митраш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Что символизирует дорога, тропин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Что означает уход Митраши с протоптанной людьми тропин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чему Настя незаметно сошла с протоптанной троп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Каков смысл эпизода встречи девочки с лосе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чему именно в этот момент Настя увидела Травк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. Спасение Митраш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Самое напряженное место в развитии действия называется кульминацией. В «Кладовой солнца» кульминацией является эпизод спасения Митраш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думайте, как образ кладовой солнца соотносится с образом соба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Травка – результат созидательной деятельность прошлых поколений на пользу будущих – еще древние люди приручили собаку. Люди, по мысли автора, жили в соответствии с природой и тем самым утверждали человеч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ткрылся ли перед детьми путь к утверждению человечнос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Какую роль играют элементы сказочного сюжета в повествовании об обычных детя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бята, выполнив все задания, не забудьте отправить их на проверку учителю по электронной почте: esavateeva55@mail.r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рогие ребята, перед отправкой ваших работ, убедитесь, что фотографии четкие, легко читают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псаибо за поним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WW8Dropcap0">
    <w:name w:val="WW8Dropcap0"/>
    <w:qFormat/>
    <w:rPr>
      <w:rFonts w:ascii="Times New Roman" w:hAnsi="Times New Roman" w:cs="Times New Roman"/>
      <w:b/>
      <w:sz w:val="24"/>
      <w:szCs w:val="24"/>
      <w:lang w:eastAsia="ru-RU"/>
    </w:rPr>
  </w:style>
  <w:style w:type="character" w:styleId="WW8Dropcap1">
    <w:name w:val="WW8Dropcap1"/>
    <w:qFormat/>
    <w:rPr>
      <w:rFonts w:ascii="Times New Roman" w:hAnsi="Times New Roman" w:cs="Times New Roman"/>
      <w:b/>
      <w:sz w:val="24"/>
      <w:szCs w:val="24"/>
      <w:lang w:eastAsia="ru-RU"/>
    </w:rPr>
  </w:style>
  <w:style w:type="character" w:styleId="WW8Dropcap2">
    <w:name w:val="WW8Dropcap2"/>
    <w:qFormat/>
    <w:rPr/>
  </w:style>
  <w:style w:type="character" w:styleId="WW8Dropcap3">
    <w:name w:val="WW8Dropcap3"/>
    <w:qFormat/>
    <w:rPr>
      <w:rFonts w:ascii="Times New Roman" w:hAnsi="Times New Roman" w:cs="Times New Roman"/>
      <w:b/>
      <w:sz w:val="24"/>
      <w:szCs w:val="24"/>
      <w:lang w:eastAsia="ru-RU"/>
    </w:rPr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>
      <w:rFonts w:ascii="Times New Roman" w:hAnsi="Times New Roman" w:cs="Times New Roman"/>
      <w:b/>
      <w:i/>
      <w:lang w:val="en-US" w:eastAsia="en-US"/>
    </w:rPr>
  </w:style>
  <w:style w:type="character" w:styleId="WW8Dropcap7">
    <w:name w:val="WW8Dropcap7"/>
    <w:qFormat/>
    <w:rPr>
      <w:rFonts w:ascii="Times New Roman" w:hAnsi="Times New Roman" w:cs="Times New Roman"/>
      <w:b/>
      <w:i/>
      <w:lang w:val="en-US" w:eastAsia="en-US"/>
    </w:rPr>
  </w:style>
  <w:style w:type="character" w:styleId="WW8Dropcap8">
    <w:name w:val="WW8Dropcap8"/>
    <w:qFormat/>
    <w:rPr/>
  </w:style>
  <w:style w:type="character" w:styleId="WW8Dropcap9">
    <w:name w:val="WW8Dropcap9"/>
    <w:qFormat/>
    <w:rPr/>
  </w:style>
  <w:style w:type="character" w:styleId="WW8Dropcap10">
    <w:name w:val="WW8Dropcap10"/>
    <w:qFormat/>
    <w:rPr/>
  </w:style>
  <w:style w:type="character" w:styleId="WW8Dropcap11">
    <w:name w:val="WW8Dropcap11"/>
    <w:qFormat/>
    <w:rPr/>
  </w:style>
  <w:style w:type="character" w:styleId="WW8Dropcap12">
    <w:name w:val="WW8Dropcap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37:00Z</dcterms:created>
  <dc:creator>Админ</dc:creator>
  <dc:description/>
  <cp:keywords/>
  <dc:language>en-US</dc:language>
  <cp:lastModifiedBy>Пользователь</cp:lastModifiedBy>
  <cp:lastPrinted>2020-04-14T10:05:00Z</cp:lastPrinted>
  <dcterms:modified xsi:type="dcterms:W3CDTF">2020-05-10T16:16:00Z</dcterms:modified>
  <cp:revision>5</cp:revision>
  <dc:subject/>
  <dc:title/>
</cp:coreProperties>
</file>