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работа за год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ученики 7 класса! Заключительную работу по русскому языку необходимо прислать на почту vmorte2020@mail.ru 1.06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рочитайте текст. Спишите. Вставьте пропущенные буквы, раскройте скобки и расставьте недостающие знаки препин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 красив и п..чален русский лес в ран..ие осен..ие дни. На золотом фон… листвы выделяют..ся яркие пятна ра(з;с)крашенных клен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ужась в воздух.. падают с берез пож..лтевшие ле..кие листь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ерева к дереву протянуты сер..бристые нити паутины. Тихо в осе(н,нн)ем лесу. Ш..лестит под ногами листва. (Кое)где краснеет шляпка поз..него подоси</w:t>
        <w:softHyphen/>
        <w:t>новика. Тонко просв..стит ря(б,п)чик проклич..т  в неб.. прол..тающие журав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(то) грус..ное, прощальное слыш..тся и вид..тся в осен..ем лесу. Идеш... (по)такому осен..ему лесу — музы</w:t>
        <w:softHyphen/>
        <w:t>кальным поэтическим чувством наполняет..ся душа. Еще цв..тут поз..ние цв..ты. Но уже ог…лились вершины берез и обл..тели листья ив. Хорошо в осен..ем лесу. Долго (не)хоч..тся из него выходить прощат..ся с золотыми осен..ими дня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пишите причастия и деепричастия. Определите их ви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айте краткий письменный ответ (1-2 предложения) на вопрос: «В чем выражается красота и печальное настроение леса?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ите синтаксический разбор выделенного предложения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9:00Z</dcterms:created>
  <dc:creator>Пользователь</dc:creator>
  <dc:description/>
  <dc:language>en-US</dc:language>
  <cp:lastModifiedBy>Пользователь</cp:lastModifiedBy>
  <dcterms:modified xsi:type="dcterms:W3CDTF">2020-05-25T16:29:00Z</dcterms:modified>
  <cp:revision>2</cp:revision>
  <dc:subject/>
  <dc:title/>
</cp:coreProperties>
</file>