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тоговая контрольная работа по литературе для 5 клас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важаемые учащиеся 5 класса! Вам предложена годовая контрольная работа по литературе, после проверки которой будут выставлены оценки за четверть и за год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ислать работу на почту vmorte2020@mail.ru необходимо 1.06.20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Обращаю внимание, что на некоторые вопросы несколько правильных вариантов ответа. Успеха!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катерина Петровн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тих - это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иноним слова «стихотворение»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тихотворная строк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трофа стихотворени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тро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акое произведение не принадлежит перу Н.А. Некрасова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«Крестьянские дети»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«Теплый хлеб»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«На Волге»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«Мороз, Красный нос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акой автор не написал произведения с названием «Кав</w:t>
        <w:softHyphen/>
        <w:t>казский пленник»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Л.H. Толсто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аша Черны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А.С. Пушки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В каких из перечисленных произведений главными героями являются дети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«Медной горы Хозяйка»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«Черная курица»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"Сын полка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«Заколдованное место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Какие из перечисленных произведений имеют признаки фантастики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«Бородино»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«Черная курица»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«Муму»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Фольклор - это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собый вид творчества, сохранивший связь с древним мышлением и пониманием слов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искусство, создаваемое народом и бытующее в широких народных массах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устное народное творчество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набор произведений на различные тем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Из какого языка заимствовано слово «фольклор»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греческого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латинского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английского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русског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Кто является автором фольклорных произведений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оэт; б) летописец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евец-сказитель; г) наро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Какие из перечисленных жанров относятся к фольклору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загадка; е) рассказ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есня; ж) сказк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ословица; з) легенд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повесть; и) поговор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поэм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Какие литературные приемы лежат в основе загадки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гипербол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эпитет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равнение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метафо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Что такое пословица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бразное сочетание слов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часть суждения, дающего меткую оценку события или человек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законченное высказывание назидательного содержа</w:t>
        <w:softHyphen/>
        <w:t>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От чьего имени ведется повествование в поэме А.С. Пушкина «Руслан и Людмила»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князя Владимир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древнего певца Баян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Руслан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) автор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Кто спас Жилина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татарин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Костылин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Дин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Какие традиционные элементы сказок встречаются в про</w:t>
        <w:softHyphen/>
        <w:t>изведении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казочный зачин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волшебные предметы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герои-животные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победа добра над зл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Какой из перечисленных признаков отличает литературную сказку от народной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в основе сказки - реальные событи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овторяющийся сюжет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автор сказки и - реальный человек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добро всегда побеждает зл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Какого героя сказки называют литературным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оложительного геро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любого героя сказк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главного персонажа сказк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героя сказки, автор которой известе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Какая из перечисленных сказок не является литературной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«Аленький цветочек»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«Царевна-лягушка»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«Кот в сапогах»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«Спящая красавица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Что описал И.С. Тургенев в рассказе «Муму»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любовь Герасима к Муму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жизнь столичного дворянств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духовное перерождение челове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К кому из героев рассказа «Муму» автор относится иронически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к Татьяне; г) к Герасиму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к барыне; д) к Капитон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к Муму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Что значит: Герасим в «счастливый год очень был доволен своей судьбой»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пас Муму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олюбил город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ережил чувство участия и любви, понял, что кому-то нуже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 К какому роду литературы относится произведение М.Ю. Лермонтова «Бородино»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эпос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лирик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драм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 Кто является рассказчиком в стихотворении «Бородино»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автор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олдат - участник сражени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олковник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молодой вои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11:00Z</dcterms:created>
  <dc:creator>Пользователь</dc:creator>
  <dc:description/>
  <dc:language>en-US</dc:language>
  <cp:lastModifiedBy>Пользователь</cp:lastModifiedBy>
  <dcterms:modified xsi:type="dcterms:W3CDTF">2020-05-25T16:11:00Z</dcterms:modified>
  <cp:revision>2</cp:revision>
  <dc:subject/>
  <dc:title/>
</cp:coreProperties>
</file>