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я работа за год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ые ученики 5 класса! Прислать  последнюю работу необходимо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.06.20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трость – все равно что мелкая монета, на которую (не)купишь многого. Как мелкой монетой можно прожить час два, так хитростью можно прикрыть что-нибудь,  обмануть,  а ее (не)хватит обозреть д...лекий г…ризонт. Хитрость  близорука: вид…т только под носом а не вдаль, и часто сама поп…дает(?)ся в ту же л…вушку, которую ра…ставила други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Спишите текс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йдите среди слов с пропущенными буквами слова с проверяемыми гласными в корне, рядом со словом напишите проверочное сло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айте краткий письменный ответ (1-2 предложения) на вопрос: «Почему хитрость попадает в ту же ловушку, которую готовила для других?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ите морфологический разбор глагола ВИДИТ (хитрость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6:00Z</dcterms:created>
  <dc:creator>Пользователь</dc:creator>
  <dc:description/>
  <dc:language>en-US</dc:language>
  <cp:lastModifiedBy>Пользователь</cp:lastModifiedBy>
  <dcterms:modified xsi:type="dcterms:W3CDTF">2020-05-25T16:26:00Z</dcterms:modified>
  <cp:revision>2</cp:revision>
  <dc:subject/>
  <dc:title/>
</cp:coreProperties>
</file>