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9 класса по русскому языку с 4 по 10 м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записывайте в тетради тему и номер упражнения. Пишите аккуратно, разборчиво. Пронумеруйте страницы в тетради. Теоретический материал, правила необходимо запомнить (выучить)! Если у вас возникают вопросы, можно мне написать или позвон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успехов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сультация № 8. Глагол, причастие, деепричастие. Орф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Глаг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– самостоятельная часть речи, которая обозначает действие предмета и отвечает на вопросы: Что делать? Что сделать? (Что делает? Что сделает? Что делал? Что сделал?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глагола – вид, переходность, возвратность, тип спряжения; глаголы изменяются по наклонениям, временам, лицам, числам и р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глагол обычно бывает сказуемым: Ветер по морю гуляет и кораблик подго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форма глагола</w:t>
      </w:r>
      <w:r>
        <w:rPr>
          <w:rFonts w:cs="Times New Roman" w:ascii="Times New Roman" w:hAnsi="Times New Roman"/>
          <w:sz w:val="24"/>
          <w:szCs w:val="24"/>
        </w:rPr>
        <w:t xml:space="preserve"> – инфинитив - неопределенная форма глагола: (Что делать? Что сделать?): доверя</w:t>
      </w:r>
      <w:r>
        <w:rPr>
          <w:rFonts w:cs="Times New Roman" w:ascii="Times New Roman" w:hAnsi="Times New Roman"/>
          <w:b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 довери</w:t>
      </w:r>
      <w:r>
        <w:rPr>
          <w:rFonts w:cs="Times New Roman" w:ascii="Times New Roman" w:hAnsi="Times New Roman"/>
          <w:b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ся, най</w:t>
      </w:r>
      <w:r>
        <w:rPr>
          <w:rFonts w:cs="Times New Roman" w:ascii="Times New Roman" w:hAnsi="Times New Roman"/>
          <w:b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 испе</w:t>
      </w:r>
      <w:r>
        <w:rPr>
          <w:rFonts w:cs="Times New Roman" w:ascii="Times New Roman" w:hAnsi="Times New Roman"/>
          <w:sz w:val="24"/>
          <w:szCs w:val="24"/>
          <w:u w:val="single"/>
        </w:rPr>
        <w:t>чь</w:t>
      </w:r>
      <w:r>
        <w:rPr>
          <w:rFonts w:cs="Times New Roman" w:ascii="Times New Roman" w:hAnsi="Times New Roman"/>
          <w:sz w:val="24"/>
          <w:szCs w:val="24"/>
        </w:rPr>
        <w:t xml:space="preserve"> (нулевое оконч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вратные глаг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, имеющие – СЯ/- СЬ (этот суффикс стоит после окончания), называются возвратными: одеваться, одеваю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бывают </w:t>
      </w:r>
      <w:r>
        <w:rPr>
          <w:rFonts w:cs="Times New Roman" w:ascii="Times New Roman" w:hAnsi="Times New Roman"/>
          <w:b/>
          <w:sz w:val="24"/>
          <w:szCs w:val="24"/>
        </w:rPr>
        <w:t>совершенного вида</w:t>
      </w:r>
      <w:r>
        <w:rPr>
          <w:rFonts w:cs="Times New Roman" w:ascii="Times New Roman" w:hAnsi="Times New Roman"/>
          <w:sz w:val="24"/>
          <w:szCs w:val="24"/>
        </w:rPr>
        <w:t xml:space="preserve"> (что сделать? написать, прыгнуть) и </w:t>
      </w:r>
      <w:r>
        <w:rPr>
          <w:rFonts w:cs="Times New Roman" w:ascii="Times New Roman" w:hAnsi="Times New Roman"/>
          <w:b/>
          <w:sz w:val="24"/>
          <w:szCs w:val="24"/>
        </w:rPr>
        <w:t>несовершенного вида</w:t>
      </w:r>
      <w:r>
        <w:rPr>
          <w:rFonts w:cs="Times New Roman" w:ascii="Times New Roman" w:hAnsi="Times New Roman"/>
          <w:sz w:val="24"/>
          <w:szCs w:val="24"/>
        </w:rPr>
        <w:t xml:space="preserve"> (что делать? писать, прыг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ходность – </w:t>
      </w:r>
      <w:r>
        <w:rPr>
          <w:rFonts w:cs="Times New Roman" w:ascii="Times New Roman" w:hAnsi="Times New Roman"/>
          <w:sz w:val="24"/>
          <w:szCs w:val="24"/>
        </w:rPr>
        <w:t>способность глагола употребляться с существительными, местоимениями и числительными в винительном падеже без предлога: взял пилу, а также в родительном падеже без предлога при отрицании: не пилить дров; при указании на часть предмета: принести 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вратные глаголы – неперехо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яжение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а по лицам и числам называется спряжением глаг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форм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ъявительное накло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шедшее время</w:t>
      </w:r>
      <w:r>
        <w:rPr/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род доверял доверялся дове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 довер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довер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  <w:tab/>
              <w:t xml:space="preserve">     доверили              доверяли</w:t>
              <w:tab/>
              <w:t xml:space="preserve">         доверялись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Настоящее врем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2"/>
        <w:gridCol w:w="2135"/>
        <w:gridCol w:w="2140"/>
        <w:gridCol w:w="2135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лиц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лиц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Будущее врем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2"/>
        <w:gridCol w:w="2135"/>
        <w:gridCol w:w="2140"/>
        <w:gridCol w:w="2135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лиц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д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ю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 доверять доверим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 д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шь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е  доверять доверите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лиц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 доверять довери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 доверять доверя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лагательное накло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род доверял 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лся бы доверил 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 довер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 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 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  <w:tab/>
              <w:t xml:space="preserve">     доверили бы            доверяли бы</w:t>
              <w:tab/>
              <w:t xml:space="preserve">         доверялись бы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лительное на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51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я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й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й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ь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голы повелительного наклонения могут употребляться с частицами: пусть(пускай), да, давай, например: давай поиграем, да 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ф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 с глаголами пишется раздельно, кроме случаев, когда без не глагол не употребляется: не читал, не поеду, ненавидеть, невзлюб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Частица БЫ с глаголами пишется раздельно: писал бы, пришли 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авописание личных окончаний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динственное число</w:t>
        <w:tab/>
        <w:t xml:space="preserve">                                      Множественное чис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 спряжение</w:t>
        <w:tab/>
        <w:t>II спряжение</w:t>
        <w:tab/>
        <w:t xml:space="preserve">            I спряжение</w:t>
        <w:tab/>
        <w:t xml:space="preserve">     II сп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е лицо    -у (-ю)</w:t>
        <w:tab/>
        <w:t>-у (-ю)</w:t>
        <w:tab/>
        <w:t xml:space="preserve">                                     -ем</w:t>
        <w:tab/>
        <w:t xml:space="preserve">         -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е лицо      - ешь</w:t>
        <w:tab/>
        <w:t>-ишь</w:t>
        <w:tab/>
        <w:t xml:space="preserve">                                     -ете</w:t>
        <w:tab/>
        <w:t xml:space="preserve">         -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е лицо        -ет</w:t>
        <w:tab/>
        <w:t xml:space="preserve"> -ит</w:t>
        <w:tab/>
        <w:t xml:space="preserve">                                   - ут (-ют)     - ат (-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аголов пишется Е, а у глаголов II спряжения И: пишет (I спр.), клеит (II с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пределить спряжение глагола, нужно поставить глагол в началь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лагол оканчивается на –ИТЬ - II спряжение, все остальные – к I спря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исключения: I спряжения брить, стелить; II спряжения гнать, держать, дышать, слышать, смотреть, видеть, вертеть, терпеть, зависеть, обидеть, ненавид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У глаголов во 2-м лице единственного числа пишется на конце Ь: пишешь, учиш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повелительном наклонении на конце пишется Ь: жарь, жарьте, жар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–ТСЯ и –ТЬСЯ в глаголах: (что делать?) радоваться, (что делает?) раду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авописание суффик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ю – советовать, советов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ую – ночевать, ночев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 – приказывать, приказыв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иваю – покачивать, покачи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е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 – кле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, ве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ь – ве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л, ви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 – ви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ние № 1.  Составьте диктант на тему «Правописание глагола». На каждую   орфограмму по 4 прим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ричастие как часть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астие </w:t>
      </w:r>
      <w:r>
        <w:rPr>
          <w:rFonts w:cs="Times New Roman" w:ascii="Times New Roman" w:hAnsi="Times New Roman"/>
          <w:sz w:val="24"/>
          <w:szCs w:val="24"/>
        </w:rPr>
        <w:t>– самостоятельная часть речи (глагольная форма/гибрид), которая обозначает признак по действию и отвечает на вопросы: какой? какая?.. что сделавший?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совмещает в себе признаки глагола и прилагатель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форма </w:t>
      </w:r>
      <w:r>
        <w:rPr>
          <w:rFonts w:cs="Times New Roman" w:ascii="Times New Roman" w:hAnsi="Times New Roman"/>
          <w:b/>
          <w:sz w:val="24"/>
          <w:szCs w:val="24"/>
        </w:rPr>
        <w:t>глагола</w:t>
      </w:r>
      <w:r>
        <w:rPr>
          <w:rFonts w:cs="Times New Roman" w:ascii="Times New Roman" w:hAnsi="Times New Roman"/>
          <w:sz w:val="24"/>
          <w:szCs w:val="24"/>
        </w:rPr>
        <w:t xml:space="preserve"> причастие обладает его грамматическими значениями: переходность-непереходность, вид (совершенный - несовершенный) время (прошедшее и настояще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sz w:val="24"/>
          <w:szCs w:val="24"/>
        </w:rPr>
        <w:t>прилагательное</w:t>
      </w:r>
      <w:r>
        <w:rPr>
          <w:rFonts w:cs="Times New Roman" w:ascii="Times New Roman" w:hAnsi="Times New Roman"/>
          <w:sz w:val="24"/>
          <w:szCs w:val="24"/>
        </w:rPr>
        <w:t xml:space="preserve">, причастие обозначает признак предмета, изменяется по родам, числам и падежам. Причастия, как и прилагательные, грамматически зависят от существительных, согласуются с ними, т.е. ставятся в том же числе, роде и падеже, что и существительные. Некоторые причастия имеют полную и краткую форму: </w:t>
      </w:r>
      <w:r>
        <w:rPr>
          <w:rFonts w:cs="Times New Roman" w:ascii="Times New Roman" w:hAnsi="Times New Roman"/>
          <w:i/>
          <w:sz w:val="24"/>
          <w:szCs w:val="24"/>
        </w:rPr>
        <w:t>затопленные – затоплены</w:t>
      </w:r>
      <w:r>
        <w:rPr>
          <w:rFonts w:cs="Times New Roman" w:ascii="Times New Roman" w:hAnsi="Times New Roman"/>
          <w:sz w:val="24"/>
          <w:szCs w:val="24"/>
        </w:rPr>
        <w:t xml:space="preserve">. В предложении причастие бывает определением или сказуемым: </w:t>
      </w:r>
      <w:r>
        <w:rPr>
          <w:rFonts w:cs="Times New Roman" w:ascii="Times New Roman" w:hAnsi="Times New Roman"/>
          <w:i/>
          <w:sz w:val="24"/>
          <w:szCs w:val="24"/>
        </w:rPr>
        <w:t>Там кустики малины, затопленные водой, дрожат всеми веточками. Заревом заката даль небес объ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временном русском языке различаются причастия действительные (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ющий, решившийся) </w:t>
      </w:r>
      <w:r>
        <w:rPr>
          <w:rFonts w:cs="Times New Roman" w:ascii="Times New Roman" w:hAnsi="Times New Roman"/>
          <w:sz w:val="24"/>
          <w:szCs w:val="24"/>
        </w:rPr>
        <w:t>и страдательные (</w:t>
      </w:r>
      <w:r>
        <w:rPr>
          <w:rFonts w:cs="Times New Roman" w:ascii="Times New Roman" w:hAnsi="Times New Roman"/>
          <w:i/>
          <w:sz w:val="24"/>
          <w:szCs w:val="24"/>
        </w:rPr>
        <w:t>взволнованное, решаемый</w:t>
      </w:r>
      <w:r>
        <w:rPr>
          <w:rFonts w:cs="Times New Roman" w:ascii="Times New Roman" w:hAnsi="Times New Roman"/>
          <w:sz w:val="24"/>
          <w:szCs w:val="24"/>
        </w:rPr>
        <w:t>); причастия настоящего времени (</w:t>
      </w:r>
      <w:r>
        <w:rPr>
          <w:rFonts w:cs="Times New Roman" w:ascii="Times New Roman" w:hAnsi="Times New Roman"/>
          <w:i/>
          <w:sz w:val="24"/>
          <w:szCs w:val="24"/>
        </w:rPr>
        <w:t>засыпающий, читаемый</w:t>
      </w:r>
      <w:r>
        <w:rPr>
          <w:rFonts w:cs="Times New Roman" w:ascii="Times New Roman" w:hAnsi="Times New Roman"/>
          <w:sz w:val="24"/>
          <w:szCs w:val="24"/>
        </w:rPr>
        <w:t>) и прошедшего времени (</w:t>
      </w:r>
      <w:r>
        <w:rPr>
          <w:rFonts w:cs="Times New Roman" w:ascii="Times New Roman" w:hAnsi="Times New Roman"/>
          <w:i/>
          <w:sz w:val="24"/>
          <w:szCs w:val="24"/>
        </w:rPr>
        <w:t>решивший, вымытый</w:t>
      </w:r>
      <w:r>
        <w:rPr>
          <w:rFonts w:cs="Times New Roman" w:ascii="Times New Roman" w:hAnsi="Times New Roman"/>
          <w:sz w:val="24"/>
          <w:szCs w:val="24"/>
        </w:rPr>
        <w:t>); причастия совершенного вида (</w:t>
      </w:r>
      <w:r>
        <w:rPr>
          <w:rFonts w:cs="Times New Roman" w:ascii="Times New Roman" w:hAnsi="Times New Roman"/>
          <w:i/>
          <w:sz w:val="24"/>
          <w:szCs w:val="24"/>
        </w:rPr>
        <w:t>решившийся, сделанный</w:t>
      </w:r>
      <w:r>
        <w:rPr>
          <w:rFonts w:cs="Times New Roman" w:ascii="Times New Roman" w:hAnsi="Times New Roman"/>
          <w:sz w:val="24"/>
          <w:szCs w:val="24"/>
        </w:rPr>
        <w:t>) и несовершенного вида (</w:t>
      </w:r>
      <w:r>
        <w:rPr>
          <w:rFonts w:cs="Times New Roman" w:ascii="Times New Roman" w:hAnsi="Times New Roman"/>
          <w:i/>
          <w:sz w:val="24"/>
          <w:szCs w:val="24"/>
        </w:rPr>
        <w:t>гуляющий, волнуемый</w:t>
      </w:r>
      <w:r>
        <w:rPr>
          <w:rFonts w:cs="Times New Roman" w:ascii="Times New Roman" w:hAnsi="Times New Roman"/>
          <w:sz w:val="24"/>
          <w:szCs w:val="24"/>
        </w:rPr>
        <w:t xml:space="preserve">); причастия возвратные (только действительные: </w:t>
      </w:r>
      <w:r>
        <w:rPr>
          <w:rFonts w:cs="Times New Roman" w:ascii="Times New Roman" w:hAnsi="Times New Roman"/>
          <w:i/>
          <w:sz w:val="24"/>
          <w:szCs w:val="24"/>
        </w:rPr>
        <w:t>моющийся, улыбавший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№ 2. От данных глаголов образуйте причастия</w:t>
      </w:r>
      <w:r>
        <w:rPr>
          <w:rFonts w:cs="Times New Roman" w:ascii="Times New Roman" w:hAnsi="Times New Roman"/>
          <w:sz w:val="24"/>
          <w:szCs w:val="24"/>
        </w:rPr>
        <w:t>. Читать, отправить, видеть, отн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03"/>
        <w:gridCol w:w="1984"/>
        <w:gridCol w:w="1985"/>
        <w:gridCol w:w="2126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вш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ы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вш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ы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едш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част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щ-, -ющ-, 1 с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щ-, -ящ-,  2 с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ш-, -ш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м-, -ом-, 1 с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-            2 с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н-, -енн-, -ённ-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ммы в причастиях</w:t>
      </w:r>
    </w:p>
    <w:p>
      <w:pPr>
        <w:pStyle w:val="Normal"/>
        <w:tabs>
          <w:tab w:val="clear" w:pos="708"/>
          <w:tab w:val="left" w:pos="44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писание окончаний причастий (Как у прилагательных проверяем по вопросу: знамена какие? Колышущиеся; дела какого? затеян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писание суффиксов действительных и страдательных причастий настоящего времени (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ю глагола; смотри по табли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писание суффиксов действительных и страдательных причастий прошедшего времени(проверяем по начальной форме глагол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 – ви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ь – посе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– напис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ны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</w:t>
      </w:r>
      <w:r>
        <w:rPr>
          <w:rFonts w:cs="Times New Roman" w:ascii="Times New Roman" w:hAnsi="Times New Roman"/>
          <w:b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– реш</w:t>
      </w:r>
      <w:r>
        <w:rPr>
          <w:rFonts w:cs="Times New Roman" w:ascii="Times New Roman" w:hAnsi="Times New Roman"/>
          <w:b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т</w:t>
      </w:r>
      <w:r>
        <w:rPr>
          <w:rFonts w:cs="Times New Roman" w:ascii="Times New Roman" w:hAnsi="Times New Roman"/>
          <w:b/>
          <w:sz w:val="24"/>
          <w:szCs w:val="24"/>
        </w:rPr>
        <w:t>еть</w:t>
      </w:r>
      <w:r>
        <w:rPr>
          <w:rFonts w:cs="Times New Roman" w:ascii="Times New Roman" w:hAnsi="Times New Roman"/>
          <w:sz w:val="24"/>
          <w:szCs w:val="24"/>
        </w:rPr>
        <w:t xml:space="preserve"> – наверч</w:t>
      </w:r>
      <w:r>
        <w:rPr>
          <w:rFonts w:cs="Times New Roman" w:ascii="Times New Roman" w:hAnsi="Times New Roman"/>
          <w:b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 и нн в суффиксах причас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С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т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т суффиксов ОВА(ЕВА) И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т зависимого слов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личие приставки, кроме не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т суффиксов ОВА(ЕВА) И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ть зависим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.: раненый, кованый, жеваны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 причастием (см. табл. «Не с разными частями речи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-Ё после шипящих (см. табл. «О-Ё после шипящих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 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ьте диктант на тему «Правописание причастий». На каждую орфограмму по 4 при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епричастие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часть речи (глагольная форма, гибрид) которая обозначает добавочное действие при основном действии, выраженным глаголом и отвечает на вопросы: Что делая? Что сделав?  (Н.ф. – неопределенная форма глагола.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епричастие не изменяется. Деепричастие бывает совершенного и несовершенного вида, возвратные и невозврат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деепричастие является обстоя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 4. От данных глаголов образуйте деепричастия</w:t>
      </w:r>
      <w:r>
        <w:rPr>
          <w:rFonts w:cs="Times New Roman" w:ascii="Times New Roman" w:hAnsi="Times New Roman"/>
          <w:sz w:val="24"/>
          <w:szCs w:val="24"/>
        </w:rPr>
        <w:t>. Жевать, ворковать, создать, принест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Образец: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08"/>
        <w:gridCol w:w="1972"/>
        <w:gridCol w:w="2262"/>
      </w:tblGrid>
      <w:tr>
        <w:trPr>
          <w:trHeight w:val="8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очи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о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ско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хнутьс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х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ь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аютс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еч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час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(юч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В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ммы в причаст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 деепричастием пишется раздельно, если употребляется без не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риант ОГЭ 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текстом.</w:t>
      </w:r>
      <w:r>
        <w:rPr>
          <w:b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для тех, кто хочет повысить свою грамотность. </w:t>
      </w:r>
      <w:r>
        <w:rPr>
          <w:rFonts w:cs="Times New Roman" w:ascii="Times New Roman" w:hAnsi="Times New Roman"/>
          <w:sz w:val="24"/>
          <w:szCs w:val="24"/>
        </w:rPr>
        <w:t xml:space="preserve">Выполняется ежедневно (5-10 минут). Выполните задание по текс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ГЭ 2020: Вариант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Напишите изложение (самостоятель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ьте на проверку вместе с исходным тек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полните синтаксический анализ предложений текста. Прочитайте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Необходимо понимать существующее различие между метеорами и метеоритами. (2)Метеор является твёрдым телом, которое при падении полностью сгорает в земной атмосфере. (3)На небосводе мы наблюдаем след его горения, но метеор до поверхности нашей планеты долететь не может. (4)Метеориту, который пролетает в атмосфере, удаётся достичь Земли. (5)Причём вес упавшего тела способен варьироваться: от десятков граммов до десятков тон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арианты ответов, в которых верно определена грамматическая основа в одном из предложений или в одной из частей сложного предложения текста. Запиш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понимать различие (ред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еор является твёрдым телом (пред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еор не может (пред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еориту удаётся достичь (предложение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 способен варьироваться (предложение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полните пунктуационный анализ предложения. Расставьте знаки препинания. Укажите цифры, на месте которых должны стоять запятые. (Цифры расположите в порядке возраст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Куприн за свою жизнь перепробовал множество разных занятий: был военным (1) и журналистом (2)  грузчиком (3) и землемером (4) увлекался единоборствами (5) и погружался на дно (6) летал на воздушном шаре (7) и выступал на сцене (8) рыбачил с крымскими рыбаками (9) и служил в ци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полните синтаксический анализ словосочетания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жадно пить»,</w:t>
      </w:r>
      <w:r>
        <w:rPr>
          <w:rFonts w:cs="Times New Roman" w:ascii="Times New Roman" w:hAnsi="Times New Roman"/>
          <w:sz w:val="24"/>
          <w:szCs w:val="24"/>
        </w:rPr>
        <w:t xml:space="preserve"> построенное на основе </w:t>
      </w:r>
      <w:r>
        <w:rPr>
          <w:rFonts w:cs="Times New Roman" w:ascii="Times New Roman" w:hAnsi="Times New Roman"/>
          <w:i/>
          <w:sz w:val="24"/>
          <w:szCs w:val="24"/>
        </w:rPr>
        <w:t>примыкания</w:t>
      </w:r>
      <w:r>
        <w:rPr>
          <w:rFonts w:cs="Times New Roman" w:ascii="Times New Roman" w:hAnsi="Times New Roman"/>
          <w:sz w:val="24"/>
          <w:szCs w:val="24"/>
        </w:rPr>
        <w:t xml:space="preserve">, синонимичным словосочетанием со связью </w:t>
      </w:r>
      <w:r>
        <w:rPr>
          <w:rFonts w:cs="Times New Roman" w:ascii="Times New Roman" w:hAnsi="Times New Roman"/>
          <w:i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полните орфографический анализ слов. Укажите варианты ответов, в которых дано верное объяснение написания выделенного слова. Запиш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пуститься) ВСКАЧЬ - в неопределённой форме глагола после шипящего буква Ь пиш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-ПЕРВЫХ - образовано от основы имены прилагательного при помощи приставки ВО- и суффикса -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церемония) ТОРЖЕСТВЕННА - в краткой форме имени прилагательного пишется столько же Н, сколько и в полной форме этого прилагате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МОКНУТЬ (под дождём) - написание безударной чередующейся гласной в корне слова зависит от его лексическ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действовали) СОГЛАСОВАННО - в наречии пишется столько же букв Н, сколько и в слове, от которого оно образ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уйте содержан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высказываний соответствуют содержанию текста? Укаж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казчик заблудился в тайге и не смог засветло попасть в посё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море разыгрался сильный шт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казчик решил переждать шторм на с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вежонок с медведицей тоже решили спастись от шторма на с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казчик согрел медвежонка, укрыв его своей кур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Возвращался я как-то из тайги домой, да припозднился. (2)А всё ж таки хотелось мне до ночи к себе домой добраться, в рыбачий посёлок, пока совсем не стемнело. (3)Вышел я по течению ручья на берег моря. (4)Ветер вовсю разошёлся. (5)В лесу-то он по вершинам гуляет, а на море сильную волну разв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Мне ещё по пути домой нужно было бухту обог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Только я из глубины бухты обратно в сторону открытого моря повернул, вижу: не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Сильный накат идёт, волны песчаную полосу уже захлёстывают своими вспененными гребнями, запросто могут с ног сбить и утащить в мор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Одна дорога остаётся: вверх, на крутую скалу. (10)И вода подгоняет — уже к сапогам подбирается, скоро голенища захлестн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Начал я вверх карабкаться. (12)А с тяжёлым рюкзаком да ещё с ружьём по скалам лазить не больно-то удобно. (13)Да и смеркаться стало раньше обычного. (14)Тучи небо плотно обложили, чувствую я, что стемнеет скоро. (15)Надо на ночлег устраиваться загодя, а то в темноте и голову сломать недол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Ещё немного вверх залез, остановился отдышаться. (17)Вижу: площадка на скале неболь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Да мне одному много ли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Зато площадка удобная: скала над ней козырьком нависает, дождь не страшен и от ветра укры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А внизу береговую полосу совсем приливом скрыло. (21)Ну, устроился я. (22)Ружьё к каменной стенке прислонил, лапничку нало</w:t>
        <w:softHyphen/>
        <w:t>мал, постель себе приготови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«Переночую тут спокойно, — размышляю про себя, — а завтра по заре и двину дальш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Вдруг я слышу: кто-то ко мне на площадку карабкается, приближается. (25)Камни из-под него сыплются, стучат по скале, и кусты, как живые, шевелятся. (26)Кто же это такой от прилива спасается?! (27)Смотрю: над площадкой медвежья голова приподнимается! (28)Уставились мы друг на друга, и на какое-то мгновение оба от неожиданности застыли. (29)Не знаю, о чём медведь успел подумать, а я-то думаю: «Ну всё... (30)Сейчас он меня укусит или лапой как огребёт, я и кувырк со скалы в воду... (31)Плохо дело...» (32)Похолодел весь и про ружьё забы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А снизу вдруг волна ка-а-ак ударит! (34)И такая в ней силища многотонная — аж скала дрогнула и брызги вверх полетели. (35)Нас обоих, словно из пожарного шланга, обдало. (36)Медведь пискнул и бросился прямо ко мне в р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Вот уж и верно — у страха глаза вел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Никакой это и не медведь оказался, а маленький годовалый медвежонок. (39)Должно быть, от матери отстал, заигрался на берегу — его водой прихватило и напугало до смерти. (40)Он ко мне прижался, как ребёнок, голову прячет и только дрожит от страха — мелко</w:t>
        <w:softHyphen/>
        <w:t>мелко, всей своей шкурк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Я погладил его осторожно: вдруг цап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Нет, вижу, ничего, тер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А волна опять как даст! (44)Накрыл я медвежонка своей курткой брезентовой, сам возле него угрелся, да так мы с ним — не поверите! — и задремали под вой ветра и грохот прибоя. (45)Только от каждого удара волны медвежонок во сне вздрагивал. (46)Дышал он ровно и так доверчиво ко мне прижимал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)Вот, думаю, какая невиданная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)Это же не в цирке, где дрессированные медведи за кусочек сахара всякие придуманные штуки увлечённо вытворяют. (49)Это же дикий зверь! (50)А беда припёрла — и к человеку сунулся. (51)Доверя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Всегда бы так! (53)Мирно... (По Л. Куклину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ев Валерианович Куклин (1931—2004 гг.) —современный писатель, поэт, драмат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уйте средства выразительности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арианты ответов, в которых средством выразительности речи является срав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ьный накат идёт, волны песчаную полосу уже захлёстывают своими вспененными гребнями, запросто могут с ног сбить и утащить в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мни из-под него сыплются, стучат по скале, и кусты, как живые, шевел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йчас он меня лапой как огребёт, я и кувырк со скалы 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 снизу вдруг волна ка-а-ак уда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н ко мне прижался, как ребёнок, голову прячет и только дрожит от страха — мелко-мелко, всей своей шкур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полните лексический анализ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 тексте стилистически нейтральный </w:t>
      </w:r>
      <w:r>
        <w:rPr>
          <w:rFonts w:cs="Times New Roman" w:ascii="Times New Roman" w:hAnsi="Times New Roman"/>
          <w:b/>
          <w:sz w:val="24"/>
          <w:szCs w:val="24"/>
        </w:rPr>
        <w:t>синоним</w:t>
      </w:r>
      <w:r>
        <w:rPr>
          <w:rFonts w:cs="Times New Roman" w:ascii="Times New Roman" w:hAnsi="Times New Roman"/>
          <w:sz w:val="24"/>
          <w:szCs w:val="24"/>
        </w:rPr>
        <w:t xml:space="preserve"> к просторечному слову </w:t>
      </w:r>
      <w:r>
        <w:rPr>
          <w:rFonts w:cs="Times New Roman" w:ascii="Times New Roman" w:hAnsi="Times New Roman"/>
          <w:b/>
          <w:sz w:val="24"/>
          <w:szCs w:val="24"/>
        </w:rPr>
        <w:t xml:space="preserve">ЦАПНЕТ </w:t>
      </w:r>
      <w:r>
        <w:rPr>
          <w:rFonts w:cs="Times New Roman" w:ascii="Times New Roman" w:hAnsi="Times New Roman"/>
          <w:sz w:val="24"/>
          <w:szCs w:val="24"/>
        </w:rPr>
        <w:t>(предложение 41). Напишите этот сино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текст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ревенском дв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кончился, была страстная неделя. Погода стояла прекрасная: дни светлые, тихие и теплые. Снег весь подёрнулся чёрным тюлем, и местами показались большие прогалины. Проходные дорожки, с которых зимою изредка сгребали лишний снег, совсем почернели и лежали чёрными лентами. Но зато шагнёшь со двора и окунёшься в воду. Ездить можно было только по шоссе. Мужички копались на дворах, ладя бороны да сохи, ребятишки пропускали ручейки, которыми стекали в речку все плодотворные соки из наваленных посреди двора навозных к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навоза над деревнями. Среди дня казалось, что дворы топятся. Но это никому не вредило: ни людям, ни животным. А петухи, стоя на самом верху навозных куч дымящегося навоза, воображали себя какими-то жрецами. Они важно топорщили свои перья, потряхивали красными гребнями и, важно закинув головы, возглашали: «Да здравствует весн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 кочета береги, – опираясь на вилы, говорил жене мужик, показывая на гуляющего петуха. – Это настоящая птица, а того, рябенького-то, надо зарезать к праздн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ик, плюнув на руки, снова стал ковырять вилами. (По Н.С. Лескову.)(160 слов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орфограмму и объясни ее. Объясни постановку знаков препи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упражнение выполняется ежедневно по 1-2 предложения из текста. Когда вы отработаете весь текст, напишите его под диктов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ыполнив задания, не забудьте отправить их на проверку учителю по электронной почте: esavateeva55@mail.ru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43:00Z</dcterms:created>
  <dc:creator>Админ</dc:creator>
  <dc:description/>
  <cp:keywords/>
  <dc:language>en-US</dc:language>
  <cp:lastModifiedBy>Елена</cp:lastModifiedBy>
  <cp:lastPrinted>2020-02-12T22:07:00Z</cp:lastPrinted>
  <dcterms:modified xsi:type="dcterms:W3CDTF">2020-05-03T11:56:00Z</dcterms:modified>
  <cp:revision>4</cp:revision>
  <dc:subject/>
  <dc:title/>
</cp:coreProperties>
</file>