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9 класса по русскому языку на 25 ма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ята, мы с вами закончили изучение материала по русскому языку. Сегодня (25 мая) вы выполняете контрольную работ и сегодня же ее отправляете на проверку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электронной почте: esavateeva55@mail.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ого скопились долги, срочно погасить (принимаю только до 28 мая)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ю успехов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за курс 9 класс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 (девушки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 текст и выполните задания 2 – 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По дому плавали запахи и крики. (2)Надежда накрывала стол и ругалась с Оксаной, которая находилась в ванной и отвечала через стену. (3)Слов не было слышно, но Корольков улавливал смысл конфликта. (4)Конфликт состоял в том, что Надежда хотела сидеть за столом вместе с молодёжью, а Оксана именно этого не хотела и приводила в пример других матерей, которые не только не сидят за столом, но даже уходят из дома. (5)Надежда кричала, что она потратила неделю на приготовление праздничного стола и всю прошлую жизнь на воспитание Оксаны и не намерена сидеть на кухне, как прислуга. (6)Корольков лежал у себя в комнате на диване и думал о том, что Оксана не умеет разговаривать с матерью, а Надежда – с дочерью. (7)Она командует, унижая её. (8)И они зажигаются друг о друга, как спичка о коробок. (9)Корольков знал по себе: от него тоже можно чего-то добиться только лестью. (10)Лесть как бы приподнимала его возможности, и он стремился поднять себя до этого нового и приятного ему пре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)Отворилась дверь, и вошла Оксана в длинной новой кофте в стиле «ретро», или, как она называла, «ретрух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2)Пап, ну скажи ей, – громко пожаловалась Оксана. – (13)Чего она мне нервы мот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4)Как ты разговариваешь с матерью? – одёрнул Король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5)Ну, пап. (16)Ну, чего она сядет с нами? (17)Я всё время буду в напряжёнке. (18)Она вечно что-нибудь ляпнет, и всем неудобн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)Что значит «ляпнет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)Ну, не ляпнет. (21)Произнесёт тост за мир во всём мире. (22)Или начнёт обращать на меня внимание… (23)Или начнёт всем накладывать на тарелки, как будто голод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4)Довольно-таки противно тебя слушать, – объявил Корольков. – (25)Ты говоришь, как законченная эгои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6)Но ведь мой день рождения. (27)Мне же шестнадцать лет. (28)Почему в этот день нельзя сделать так, как я хоч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9)Корольков посмотрел с тоской на её чистенькое новенькое личико с новенькими ярко-белыми зубами и подумал, что её перелюбили в детстве и теперь придётся жать то, что посеяли. (30)Он понимал, что нужен был дочери не тогда, когда носил её на руках и посещал в оздоровительном детском лагере. (31)А именно теперь, в шестнадцать лет, когда закладывается фундамент всей дальнейшей жизни. (32)И не амбулаторно, как говорят врачи, – пришёл, ушёл. (33)А стационарно. (34)Каждый день. (35)Чтобы не пропустить возможных осложнений. (36)А осложнения, как он понимал, неизбеж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7)Позвонили в дверь. (38)Оксану как ветром сдуло вместе с её неудовольствием, и через секунду послышался её голос – тугой и звонкий, как струя, пущенная под напором. (39)С ней было всё в порядке. (40)Впереди праздник, и жизнь – как празд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В. Токаревой)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Токарева Виктория Самойловна (род. в 1937 г.) – современный российский прозаик и сценарис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каком варианте ответа содержится информация, необходимая для обоснования ответа на вопрос: «Почему Корольков сам не вмешался в конфликт жены и дочери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Корольков не понимал сути конфли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Корольков понимал, что в конфликте виноваты обе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Корольков понимал, что в конфликте виновата м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Корольков любил дочь и потакал ей во вс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кажите предложение, в котором средством выразительности речи является фразеолог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Надежда кричала, что она потратила неделю на приготовление праздничного стола и всю прошлую жизнь на воспитание Оксаны и не намерена сидеть на кухне, как присл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А осложнения, как он понимал, неизбеж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Оксану как ветром сдуло вместе с её неудовольствием, и через секунду послышался её голос – тугой и звонкий, как струя, пущенная под нап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Впереди праздник, и жизнь – как празд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Из предложений 6–10 выпишите слово, в котором правописание приставки определяется её значением – «неполнота действия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Из предложений 31–38 выпишите слово, в котором правописание суффикса определяется правилом: «В краткой форме имени прилагательного пишется столько Н, сколько и в полной форме этого прилагательного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Замените просторечное слово «ляпнуть» в предложении 18 стилистически нейтральным синонимом. Напишите этот синони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Замените словосочетание «в детском лагере» (предложение 30), построенное на основе согласования, синонимичным словосочетанием со связью управление. Напишите получившееся словосочет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Выпишите грамматическую основу предложения 2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Среди предложений 6–11 найдите предложение с обособленным обстоятельством, выраженным деепричастным оборотом. Напишите номер этого предло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В приведённых ниже предложениях из прочитанного текста пронумерованы все запятые. Выпишите цифры, обозначающие запятые при вводной констр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лась дверь,(1) и вошла Оксана в длинной новой кофте в стиле «ретро»,(2) или,(3) как она называла,(4) «ретрух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п,(5) ну скажи ей,(6) – громко пожаловалась Оксана. – Чего она мне нервы мот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Укажите количество грамматических основ в предложении 28. Ответ запишите циф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Среди предложений 6–11 найдите сложное предложение с бессоюзной связью между частями. Напишите номер этого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Среди предложений 5–8 найдите сложное предложение с однородным подчинением придаточных. Напишите номер этого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В приведё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 сочинительной связ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ану как ветром сдуло вместе с её неудовольствием,(1) и через секунду послышался её голос – тугой и звонкий,(2) как струя,(3) пущенная под напором. С ней было всё в порядке. Впереди праздник,(4) и жизнь – как праздни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по русскому языку в 9 класс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 (юноши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текст и выполните задания 2 – 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Началась эта му́ка в далёкие годы, в классе пятом или ше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Глебов жил в своём двухэтажном подворье рядом с серым, громадным, наподобие целого города или даже целой страны, домом в тысячу окон. (3)Серая громада висла над переулочком, по утрам за́стила солнце, а вечерами сверху летели звуки музыки. (4)Там, в поднебесных этажах, шла, казалось, совсем иная жизнь, чем внизу. (5)И у Глебова с малолетства появилось жженье в душе: то ли зависть, то ли ещё ч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Мать Глебова работала билетёршей в кинотеатре. (7)И вот служба её в кинотеатре – захудаленьком, в одном из замоскворецких переулков – составляла предмет немалой гордости Глебова и отличала его величайшей льготой: на любой фильм мог пройти без билета. (8)А иногда в дневные часы, когда мало зрителей, мог даже товарища провести, а то и дв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)Эта привилегия была основой могущества Глебова в классе. (10)Он пользовался ею расчётливо и умно́ приглашал мальчиков, в дружбе которых был заинтересован, от которых чего-либо ждал взамен, иных долго кормил обещаниями, прежде чем оказывал благодеяние, а некоторых мерзавцев навсегда лишал своей милости. (11)Продолжалась глебовская власть – ну не власть, а, скажем, авторитет – и оставалась непоколебленной, пока не возник Лёвка Шулепа. (12)Первые дни он держался надменно, поглядывал своими голубенькими глазами на всех сонно и презрительно, ни с кем не заводил разговор и сел за одну парту с девчонкой. (13)Его решили проучить, вернее, унизить. (14)А ещё точнее – опозорить. (15)Глебов горячо подговаривал расправиться с Шулепой, который ему не нравился, но в последний миг решил не участвовать в рас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6)Мальчишки – их было человек пять – зазвали Лёвку после уроков на задний двор, окружили, о чём-то заспорили, и вдруг Медведь, главный силач класса, охватил Лёвку за шею, опрокинул его рывком навзничь, остальные с криками «ого-го!» набросились, Лёвка сопротивлялся, бил ногами, но его, конечно, смяли, скрутили, кто-то сел ему на груд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)И вдруг раздался громкий треск, будто взорвалась хлопушка или лопнула автомобильная шина. (18)Тут все пятеро кинулись в стороны, Лёвка поднялся на ноги, а в руке он держал пугач, который стрелял особыми пистонами. (19)Шулепа вышел из этой истории победителем, а нападавшие были посрамлены и впоследствии всячески старались помириться и подружиться с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)Так Лёвка из человека, которого собирались на весь свет опозорить, превратился в героя. (21)И с этого, наверное, времени зародилась у Глебова та тяжесть на дне души… (22)И нет несчастнее людей, поражённых завистью. (23)И не было сокрушительней несчастья, чем то, что случилось с Глебовым в миг его, казалось бы, высшего торж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Ю. Трифонову)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Трифонов Юрий Валентинович (1925–1981) – русский советский писатель, мастер «городской» проз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каком варианте ответа содержится информация, необходимая для обоснования ответа на вопрос: «Почему Глебов называет этот этап своей жизни, который начался "в классе пятом или шестом", мýкой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Глебову мучительно трудно было отказывать одноклассникам, когда они просили его провести их на сеанс в кинотеатр беспл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Глебову стыдно было вспоминать, что он «горячо подговаривал расправиться с Шулепой, который ему не нравился, но в последний миг решил не участвовать в расправ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Глебов над своими одноклассниками имел «власть – ну, не власть, а, скажем, авторитет», и это тяготило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Глебова стала обуревать зависть к иной, неведомой ему жизни, символами которой для него были громадный дом и «герой» Лёвка Шуле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кажите предложение, в котором средством выразительности речи является метаф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И вдруг раздался громкий треск, будто взорвалась хлопушка или лопнула автомобильная ш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Глебов жил в своём двухэтажном подворье рядом с серым, громадным, наподобие целого города или даже целой страны, домом в тысячу ок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Серая громада висла над переулочком, по утрам зáстила солнце, а вечерами сверху летели звуки муз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Тут все пятеро кинулись в стороны, Лёвка поднялся на ноги, а в руке он держал пугач, который стрелял особыми пистон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Из предложений 11–14 выпишите слово, в котором написание приставки зависит от глухости – звонкости последующего согласног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Из предложений 19–22 выпишите слово, в котором правописание суффикса определяется правилом: «В кратком страдательном причастии прошедшего времени пишется Н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Замените книжное устаревшее слово «благодеяние» в предложении 10 стилистически нейтральным синонимом. Напишите этот синони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Замените словосочетание «глебовская власть» (предложение 11), построенное на основе согласования, синонимичным словосочетанием со связью управление. Напишите получившееся словосочет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Выпишите грамматическую основу предложения 4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Среди предложений 20–23 найдите предложение с обособленным согласованным определением. Напишите номер этого предлож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В приведённых ниже предложениях из прочитанного текста пронумерованы все запятые. Выпишите цифры, обозначающие запятые при вводном слов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я громада висла над переулочком,(1) по утрам зáстила солнце,(2)а вечерами сверху летели звуки музыки. Там,(3) в поднебесных этажах,(4) шла,(5) казалось,(6) совсем иная жизнь,(7) чем вниз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Укажите количество грамматических основ в предложении 18. Ответ запишите цифр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В приведённом ниже предложении из прочитанного текста пронумерованы все запятые. Выпишите цифры, обозначающие запятые между частями сложного предложения, связанными сочинительной связ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шки – их было человек пять – зазвали Лёвку после уроков на задний двор,(1) окружили,(2) о чём-то заспорили,(3) и вдруг Медведь,(4) главный силач класса,(5) охватил Лёвку за шею,(6) опрокинул его рывком навзничь,(7) остальные с криками «ого-го!» набросились,(8) Лёвка сопротивлялся,(9) бил ногами,(10) но его,(11) конечно,(12) смяли,(13) скрутили,(14) кто-то сел ему на груд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Среди предложений 16–19 найдите сложное предложение с однородным подчинением придаточных. Напишите номер этого предло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Среди предложений 16–20 найдите сложное предложение с бессоюзной и союзной сочинительной и подчинительной связью между частями. Напишите номер этого предложения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7:00Z</dcterms:created>
  <dc:creator>Админ</dc:creator>
  <dc:description/>
  <cp:keywords/>
  <dc:language>en-US</dc:language>
  <cp:lastModifiedBy>Home-Pc</cp:lastModifiedBy>
  <cp:lastPrinted>2020-02-12T22:07:00Z</cp:lastPrinted>
  <dcterms:modified xsi:type="dcterms:W3CDTF">2020-05-22T10:05:00Z</dcterms:modified>
  <cp:revision>3</cp:revision>
  <dc:subject/>
  <dc:title/>
</cp:coreProperties>
</file>