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для 9 класса по литературе на 26 ма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ная работ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мы с вами закончили изучение материала по литературе.  26 мая вы выполняете контрольную работ и в этот же день ее отправляете на проверку по электронной почте: esavateeva55@mail.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 кого скопились долги, срочно погасить (принимаю только до 28 мая)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елаю успех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тоговая работа по литературе.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Что является жанром древнерусской литерату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житие, б) сказание, в) ода, г) был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акой из указанных жанров не относится к эпос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роман, б) трагедия, в) повесть, г)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Назовите двусложный размер сти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хорей, б) амфибрахий, в) дактиль, г) анап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Какое произведение Пушкина посвящено теме «маленького человек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«Барышня-крестьянка», б) «Станционный смотритель», в) «Борис Годунов», г) Дубров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 Кто из авторов не относится к периоду романт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 В.А.Жуковский; Б)  А.С.Пушкин; В)  М.Ю. Лермонтов; Г) А.Н. Остр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Кого из русских писателей считают родоначальником сентиментализма в Росс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М.Ломоносова Б) Н.Гоголя В) Н.Карамзина Г) А.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Лирическое отступление – это: (напишите о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Назовите основные черты литературных направл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) классиц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 романт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) ре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Определите вид жанра: «Лирическое стихотворение, передающее глубоко личные переживания человека, проникнутые настроением гру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Баллада Б) Элегия В) Ода Г) Траг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Соотнесите данные ниже характеристики с действующими лицами романа «Евгений Онег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Он застрелиться, слава богу,                     А. Оль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пробовать не захотел,                               Б. Онег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к жизни вовсе охладел.                            В. Татья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Как поцелуй любви мила,                          Г. Л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за как небо голубые;                                Д. Л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ыбка, локоны льня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виженья, голос, легкий ста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Он верил, что друзья гот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честь его принять о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что не дрогнет их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бить сосуд клев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Рвалась и плакала сна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супругом чуть на развела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ом хозяйством заня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ыкла и довольна 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…Ужели подраж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чтожный призрак, иль е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ич в Гарольдовом пла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жих причуд истолков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ов модных полный лексик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ж не пародия ли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Дика, печальна, молчал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лань лесная бояз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Какие повести составляют роман М.Ю. Лермонтова «Герой нашего времен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Н.В.Гоголь писал: «Один за другим следуют у меня герои, один пошлее другого». Восстановите последовательность в изображении деградации помещиков в поэме «Мертвые душ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Коробочка Б) Собакевич В) Ноздрев Г) Манилов Д) Плюш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Среди художественных средств, используемых Н.В.Гоголем для индивидуализации характеров героев, выделяются детали-«лейтмотивы». Соотнесите такие детали с характерами помещ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ешочки, коробочки                А) М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ахар                                           Б) Коро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уча, прореха                             В) Нозд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здоровье                                     Г) Плю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Укажите произведение, написанное А. И. Солженицы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«Матренин двор» В) «Судьба человека», Б) «Тоска» Г) «Тёмные алле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Почему главную героиню рассказа А.И.Солженицына «Матренин двор» можно назвать праведниц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Кого из русских писателей считают родоначальником сентиментализма в Росс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М.Ломоносова Б) Н.Гоголя В) Н.Карамзина Г) А.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 Первый психологический роман в русской литературе – это (название и ав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. К какому из перечисленных жанров принадлежит пьеса «Горе от ума» А. С. Грибоедов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Драма      2.Комедия         3.Поэма         4.Траг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 Определите литературное направление и авторов данных произведений (составьте спис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ассицизм                  «Бедная Лиза»                                   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тизм                    «Фелица»                                            Шоло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нтиментализм         «Бахчисарайский фонтан»                 Карамз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м                        «Судьба человека»                             Держа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. Дайте ответ на вопрос «Почему рассказ М.А.Шолохова называется «Судьба человека», а не «Судьба Андрея Соколова»?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3:00Z</dcterms:created>
  <dc:creator>Админ</dc:creator>
  <dc:description/>
  <cp:keywords/>
  <dc:language>en-US</dc:language>
  <cp:lastModifiedBy>Home-Pc</cp:lastModifiedBy>
  <cp:lastPrinted>2020-05-22T18:17:00Z</cp:lastPrinted>
  <dcterms:modified xsi:type="dcterms:W3CDTF">2020-05-24T09:37:00Z</dcterms:modified>
  <cp:revision>6</cp:revision>
  <dc:subject/>
  <dc:title/>
</cp:coreProperties>
</file>