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я для 9 класса с 18 по 23 м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читайте статью учебника «Гуманистическая традиция в русской литературе ХХ века» с.33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читайте рассказ Л.Н. Андреева «Город» с. 340 – 34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полните задание № 5 на с. 34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бята, записывайте в тетради тему и номер задания. Пишите аккуратно, разборчиво. Пронумеруйте страницы в тетради. Если у вас возникают вопросы, можно мне написать или позвон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елаю успехов!</w:t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ы присылайте по адресу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savateev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5@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3:00Z</dcterms:created>
  <dc:creator>Админ</dc:creator>
  <dc:description/>
  <cp:keywords/>
  <dc:language>en-US</dc:language>
  <cp:lastModifiedBy>Home-Pc</cp:lastModifiedBy>
  <cp:lastPrinted>2020-02-12T22:07:00Z</cp:lastPrinted>
  <dcterms:modified xsi:type="dcterms:W3CDTF">2020-05-17T16:24:00Z</dcterms:modified>
  <cp:revision>3</cp:revision>
  <dc:subject/>
  <dc:title/>
</cp:coreProperties>
</file>