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дания для 9 класса с 11 по 15 м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 литературе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.С. Тургенев «Первая любовь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очитайте статью учебника «Иван Сергеевич Тургенев» с.299-30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очитайте повесть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И.С. Тургенева «Первая любовь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есть «Первая любовь» - одно из наиболее автобиографичных произведений Тургенева. Прототипом молодого героя повести, по словам самого писателя, послужил он сам; «Этот мальчик – ваш покорный слуга…». Прототипом Зинаиды стала поэтесса Екатерина Шаховская. Она была соседкой по даче 15-летнего Тургенева и именно она открыла в его жизни полосу неразделенной любв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вы обратили внимание сюжет повести очень прост. Главное же – это искренность, взволнованность и лиризм выражения чувств. «Первая любовь» - любимое произведение Тургенева. «Это единственная вещь, которая мне до сих пор доставляет удовольствие, потому что это сама жизнь, это не сочинено…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равилась ли вам повесть? Какие эпизоды являются, с вашей точки зрения, наиболее важными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ургенев справедливо считается лучшим стилистом  русской прозы  Х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Х века и тончайшим психологом. Тургенев раскрывает характер своего героя не прямо в его общественной деятельности, но в идеологических спорах и в личной, интимной сфере. Герой должен не только  уметь обосновать свою общественную позицию, но и доказать свою дееспособность, состояться как личность. Для этого он подвергается «испытаниям любовью», ибо именно в ней, по мнению Тургенева, выявляется истинная сущность и ценность любого человек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изм Тургенева обыкновенно называют скрытым, ибо писатель никогда не изображал прямо все чувства и мысли своих героев, но давал возможность читателю их угадывать по внешним проявлен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Задание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йдите в тексте примеры, где Тургенев через внешнее изображение (мимику,   жесты, поступки и т.д.) передает состояние героев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Прекрасное разлито повсюду», но наиболее близки Тургеневу два его проявления: в природе и в человеческой душе. И то и другое Тургенев изображал с необыкновенным мастерством. И человеческая личность, и природа являлись предметом его неустанных философских размышлений. Романтическое благоговение перед тайной жизни природы Тургенев распространял и на отношение к человеческой душе, изображая своих героев всегда спокойными и благородными в выражении своих чувств. Если же герой суетится, излишне жестикулирует, значит Тургенев ео презирает и стремится полностью дискредитировать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дани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йдите портрет Зинаиды во 2 –й главе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то важно в этом описании внешности: красота девушки или ее неповторимость, изменчивость, человеческое обаяние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могает ли портрет выражению авторского отношения к героям? Докажите это на других примерах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лава 9. Эпизод встречи главного героя с Зинаидой в саду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акую роль играет  пейзаж в этой сцене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праведливо ли, по-вашему, утверждение, что тургеневский пейзаж многообразен и является своеобразным действующим лицом произведения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*Функции пейзажа в тексте различны и определяются жанром, стилем, особенностями композиции произведения. Он может иметь самостоятельное значение (например, в лирике) или способствовать выражению эмоций героя, быть частью изображаемой картины, обстановки, пояснять суть происходящих событий, иногда он становится формой и средством воплощения авторского мироощущения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ак можно оценить чувства, пережитые героем в юности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ак сам герой их оценивает(глвва 12)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Как этой повестью И.С. Тургенев утверждает любовь как величайшую ценность жизни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ебята, записывайте в тетради тему и номер задания. Пишите аккуратно, разборчиво. Пронумеруйте страницы в тетради. Если у вас возникают вопросы, можно мне написать или позвони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Желаю успехов!</w:t>
      </w:r>
    </w:p>
    <w:p>
      <w:pPr>
        <w:pStyle w:val="Normal"/>
        <w:tabs>
          <w:tab w:val="clear" w:pos="708"/>
          <w:tab w:val="left" w:pos="2911" w:leader="none"/>
          <w:tab w:val="center" w:pos="523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911" w:leader="none"/>
          <w:tab w:val="center" w:pos="523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веты присылайте по адресу: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esavateeva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5@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1:15:00Z</dcterms:created>
  <dc:creator>Админ</dc:creator>
  <dc:description/>
  <dc:language>en-US</dc:language>
  <cp:lastModifiedBy>Home-Pc</cp:lastModifiedBy>
  <cp:lastPrinted>2020-02-12T22:07:00Z</cp:lastPrinted>
  <dcterms:modified xsi:type="dcterms:W3CDTF">2020-05-10T11:15:00Z</dcterms:modified>
  <cp:revision>2</cp:revision>
  <dc:subject/>
  <dc:title/>
</cp:coreProperties>
</file>