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0"/>
        </w:rPr>
      </w:pPr>
      <w:r>
        <w:rPr>
          <w:sz w:val="20"/>
        </w:rPr>
        <w:t>Зачислить в __________класс</w:t>
      </w:r>
    </w:p>
    <w:p>
      <w:pPr>
        <w:pStyle w:val="Normal"/>
        <w:ind w:left="3960" w:hanging="0"/>
        <w:jc w:val="right"/>
        <w:rPr>
          <w:sz w:val="20"/>
        </w:rPr>
      </w:pPr>
      <w:r>
        <w:rPr>
          <w:sz w:val="20"/>
        </w:rPr>
        <w:t>по специальности «Искусство балета»</w:t>
      </w:r>
    </w:p>
    <w:p>
      <w:pPr>
        <w:pStyle w:val="Normal"/>
        <w:ind w:left="3960" w:hanging="0"/>
        <w:jc w:val="right"/>
        <w:rPr/>
      </w:pPr>
      <w:r>
        <w:rPr>
          <w:sz w:val="20"/>
        </w:rPr>
        <w:t>Директор ________________________</w:t>
      </w:r>
    </w:p>
    <w:p>
      <w:pPr>
        <w:pStyle w:val="Normal"/>
        <w:ind w:left="39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9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111" w:hanging="0"/>
        <w:rPr>
          <w:u w:val="single"/>
        </w:rPr>
      </w:pPr>
      <w:r>
        <w:rPr/>
        <w:t xml:space="preserve">Директору НГХУ </w:t>
      </w:r>
      <w:r>
        <w:rPr>
          <w:u w:val="single"/>
        </w:rPr>
        <w:t>Василевскому Александру Васильевичу</w:t>
      </w:r>
    </w:p>
    <w:p>
      <w:pPr>
        <w:pStyle w:val="Normal"/>
        <w:ind w:left="411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16"/>
        <w:ind w:left="4111" w:hanging="0"/>
        <w:rPr/>
      </w:pPr>
      <w:r>
        <w:rPr/>
        <w:t>от ________________________________________________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16"/>
        <w:ind w:left="4111" w:hanging="0"/>
        <w:rPr/>
      </w:pPr>
      <w:r>
        <w:rPr/>
        <w:t>проживающего(ей) _________________________________</w:t>
      </w:r>
    </w:p>
    <w:p>
      <w:pPr>
        <w:pStyle w:val="Normal"/>
        <w:ind w:left="4111" w:firstLine="636"/>
        <w:jc w:val="center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точный адрес постоянной прописки </w:t>
      </w:r>
    </w:p>
    <w:p>
      <w:pPr>
        <w:pStyle w:val="Normal"/>
        <w:spacing w:lineRule="auto" w:line="216"/>
        <w:ind w:left="4111" w:hanging="0"/>
        <w:rPr/>
      </w:pPr>
      <w:r>
        <w:rPr/>
        <w:t>__________________________________________________</w:t>
      </w:r>
    </w:p>
    <w:p>
      <w:pPr>
        <w:pStyle w:val="Normal"/>
        <w:ind w:left="4111" w:hanging="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с указанием индекса)</w:t>
      </w:r>
    </w:p>
    <w:p>
      <w:pPr>
        <w:pStyle w:val="Normal"/>
        <w:spacing w:lineRule="auto" w:line="216"/>
        <w:ind w:left="4111" w:hanging="0"/>
        <w:rPr/>
      </w:pPr>
      <w:r>
        <w:rPr/>
        <w:t>тел.______________________</w:t>
      </w:r>
      <w:r>
        <w:rPr>
          <w:sz w:val="22"/>
          <w:szCs w:val="22"/>
        </w:rPr>
        <w:t xml:space="preserve"> e-mail</w:t>
      </w:r>
      <w:r>
        <w:rPr/>
        <w:t xml:space="preserve"> ___________________</w:t>
      </w:r>
    </w:p>
    <w:p>
      <w:pPr>
        <w:pStyle w:val="Normal"/>
        <w:ind w:left="4248" w:firstLine="25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firstLine="25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  <w:t>Прошу допустить мою дочь/ моего сына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 к отбору в Новосибирское государственное хореографическое училище для обучения по образовательной программе среднего профессионального образования, интегрированной с образовательными программами основного общего и среднего общего образо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случае успешного прохождения отбора зачислить в состав обучающихся _____ кла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анные о ребенке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>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/>
        <w:t>Место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Реквизиты документа, удостоверяющего личность ребенка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Фамилия, имя, отчество родителей (законных представителей):</w:t>
      </w:r>
    </w:p>
    <w:p>
      <w:pPr>
        <w:pStyle w:val="Normal"/>
        <w:rPr/>
      </w:pPr>
      <w:r>
        <w:rPr/>
        <w:t>отец___________________________________________________тел.: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мать___________________________________________________тел.: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общежитии нуждаюсь, не нуждаюсь (нужное подчеркнут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8385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Копия свидетельства о рождении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838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Заключение мед.специалистов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Фотографии 3х4 (4 шт.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Копия документа, удостоверяющего личность подающего заявление родителя</w:t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838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</w:t>
      </w:r>
      <w:r>
        <w:rPr>
          <w:i/>
          <w:u w:val="single"/>
        </w:rPr>
        <w:t>(законного представителя) ребенк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2195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Личное дел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195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Медицинская карт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219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Копия страхового полис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219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Копия страхового свидетельства обязательного пенсионного страхования (СНИЛС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С Уставом НГХУ, локальными актами, лицензией, свидетельством о государственной аккредитации, правилами приема ознакомлен(а), условиями конкурсного отбора согласен(на)____________________________________/__________________/</w:t>
      </w:r>
    </w:p>
    <w:p>
      <w:pPr>
        <w:pStyle w:val="Normal"/>
        <w:spacing w:lineRule="auto" w:line="276"/>
        <w:ind w:left="2124" w:firstLine="708"/>
        <w:rPr/>
      </w:pPr>
      <w:r>
        <w:rPr>
          <w:vertAlign w:val="superscript"/>
        </w:rPr>
        <w:t>(фамилия, инициалы)</w:t>
        <w:tab/>
        <w:tab/>
        <w:t xml:space="preserve">            (подпись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/>
        <w:t>«___» ____________________20___г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СОГЛАСИЕ ЗАКОННОГО ПРЕДСТАВИТЕЛЯ РЕБЕНК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абитуриента, поступающего в образовательное учреждение; обучающегося и т.п.)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Я,_______________________________________________________, паспорт серия_________ </w:t>
      </w:r>
    </w:p>
    <w:p>
      <w:pPr>
        <w:pStyle w:val="Normal"/>
        <w:widowControl w:val="false"/>
        <w:autoSpaceDE w:val="false"/>
        <w:ind w:left="2831" w:firstLine="709"/>
        <w:jc w:val="both"/>
        <w:rPr>
          <w:sz w:val="22"/>
        </w:rPr>
      </w:pPr>
      <w:r>
        <w:rPr>
          <w:sz w:val="18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№</w:t>
      </w:r>
      <w:r>
        <w:rPr>
          <w:sz w:val="22"/>
        </w:rPr>
        <w:t>_________, выдан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20"/>
        </w:rPr>
      </w:pPr>
      <w:r>
        <w:rPr>
          <w:sz w:val="18"/>
          <w:szCs w:val="20"/>
        </w:rPr>
        <w:t>(кем и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арегист</w:t>
      </w:r>
      <w:r>
        <w:rPr>
          <w:sz w:val="22"/>
        </w:rPr>
        <w:t>рированный (ая) по адресу: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20"/>
        </w:rPr>
        <w:t>(индекс, населенный пункт, улица, дом, квартир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являясь матерью (отцом, опекуном) __________________________________________,___. ___. _______г.р.,</w:t>
      </w:r>
    </w:p>
    <w:p>
      <w:pPr>
        <w:pStyle w:val="Normal"/>
        <w:ind w:left="4248" w:firstLine="708"/>
        <w:jc w:val="both"/>
        <w:rPr>
          <w:rFonts w:eastAsia="Calibri"/>
          <w:sz w:val="32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на основании п.1 ст.64 Семейного кодекса РФ (п.2 ст.15 Федерального закона от24.04.2008г. №48-ФЗ «Об опеке и попечительстве»), а также в соответствии с Федеральным законом от 27.07.2006 г. № 152-ФЗ «О персональных данных» в целях организации вступительных испытаний с использованием средств автоматизации или без использования таких средств, включая хранение этих данных в архивах и с целью исполнения определенных условий локальных нормативно правовых актов училища даю свое согласие федеральному государственному бюджетному профессиональному образовательному учреждению «Новосибирское государственное хореографическое училище» (далее - Училище), зарегистрированному по адресу: 630099, г. Новосибирск, ул. Каменская, 36, на обработку в документальной и/или электронной форме, а также размещение на официальном сайте Училища нижеперечисленных персональных данных: фамилия, имя, отчество ребенка; дата и место рождения ребенка; паспортные данные родителей (законных представителей); паспортные данные (данные свидетельства о рождении) ребенка; адрес проживания ребенка; сведения об образовании ребенка; фамилия имя отчество родителей (законных представителей); место работы, контактные телефоны, контактный e-mail родителей (законных представителей); информация о регистрационном учете (индекс, город, адрес); информация о фактическом месте жительства (индекс, город, адрес); данные в соответствии с формой № 026 (индивидуальная медицинская карта); сведения о состоянии здоровья; сведения о росте и весе ребенка; сведения о страховом медицинском полисе; сведения о заграничном паспорте; сведения об учебном процессе и занятости обучающегося, об успеваемости обучающегося по учебным дисциплинам и любая другая информация, относящаяся к моей личности и личности моего ребенка, доступная либо известная в любой конкретный момент времени Училищу, предусмотренная ст.9 ФЗ «О персональных данных» и подтверждаю, что, давая такое согласие, я действую своей волей и в своем интере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Доступ к персональным данным может предоставляться абитуриенту, поступающему в Училище; обучающемуся, родителям (законным представителям) обучающегося, а также административным и педагогическим работникам Училищ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Я даю согласие на то, чтобы открыто публиковались, размещались в сети Интернет (на официальном сайте Училища и т.п.), а также на стендах Училища, в том числе в целях информационного обеспечения (данные становятся общедоступными) нижеперечисленных персональных данных обучающегося: фотография, видеоизображение, фамилия, имя, отчество, возраст, класс, программа, предмет обучения обучающегося в связи с проводимыми мероприятиями Училища в рамках уставной деятельности; в связи с возникновением, изменением и прекращением образовательных отношений; в связи с участием обучающегося в конкурсах, фестивалях, концертах и иных общественных мероприятиях, а также достигнутыми достиж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Я предоставляю Училищу право осуществлять следующие действия (операции) в отношении персональных данных законных представителей и персональных данных моего ребенка, на основании п.3 ч.1. Ст.3 ФЗ «О персональных данных»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Я согласна (согласен), что Училище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ействует бессрочно со дня подпис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подлежит постоянному хранению в архиве, в установленном законодательством РФ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_____»____________20____г.               ___________________            _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ab/>
        <w:t xml:space="preserve"> (ФИО)</w:t>
      </w:r>
      <w:r>
        <w:rPr>
          <w:b/>
        </w:rPr>
        <w:tab/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5:00Z</dcterms:created>
  <dc:creator>Алексей</dc:creator>
  <dc:description/>
  <cp:keywords/>
  <dc:language>en-US</dc:language>
  <cp:lastModifiedBy>Пользователь</cp:lastModifiedBy>
  <cp:lastPrinted>2020-08-18T11:24:00Z</cp:lastPrinted>
  <dcterms:modified xsi:type="dcterms:W3CDTF">2020-08-18T04:24:00Z</dcterms:modified>
  <cp:revision>20</cp:revision>
  <dc:subject/>
  <dc:title/>
</cp:coreProperties>
</file>