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е государственное хореографическое училищ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на 01.09.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– торжественная линейка (1/5 класс и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курс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3"/>
        <w:gridCol w:w="1984"/>
        <w:gridCol w:w="1985"/>
        <w:gridCol w:w="1842"/>
        <w:gridCol w:w="1843"/>
        <w:gridCol w:w="1985"/>
        <w:gridCol w:w="1842"/>
        <w:gridCol w:w="1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25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7" w:hanging="19"/>
              <w:jc w:val="center"/>
              <w:rPr/>
            </w:pPr>
            <w:r>
              <w:rPr/>
              <w:t>1.  Экскурсия по училищу для обучающихся (отв. Алексеева И.В.)</w:t>
            </w:r>
          </w:p>
          <w:p>
            <w:pPr>
              <w:pStyle w:val="Normal"/>
              <w:ind w:left="-66" w:right="-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Родительское собрание 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каб.230</w:t>
            </w:r>
          </w:p>
          <w:p>
            <w:pPr>
              <w:pStyle w:val="Normal"/>
              <w:ind w:left="-66" w:right="-47" w:hanging="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Соколова Е.П.</w:t>
            </w:r>
          </w:p>
          <w:p>
            <w:pPr>
              <w:pStyle w:val="Normal"/>
              <w:ind w:left="-66" w:right="-4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инич Н.А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  </w:t>
            </w:r>
            <w:r>
              <w:rPr/>
              <w:t>каб.214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3 зал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Лапердина А.А. 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Соломина В.В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4 зал</w:t>
            </w:r>
            <w:r>
              <w:rPr/>
              <w:t xml:space="preserve"> Шаньшин А.Ю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Новик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дев.-2 зал Капустина Т.К. </w:t>
            </w:r>
            <w:r>
              <w:rPr>
                <w:u w:val="single"/>
              </w:rPr>
              <w:t>Кузнецова А.В.</w:t>
            </w:r>
            <w:r>
              <w:rPr/>
              <w:t xml:space="preserve">    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мал.-6 зал Тихонова Т.М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Сидорен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дев.-6 зал </w:t>
            </w:r>
            <w:r>
              <w:rPr>
                <w:u w:val="single"/>
              </w:rPr>
              <w:t>Шульгина Т.В.</w:t>
            </w:r>
          </w:p>
          <w:p>
            <w:pPr>
              <w:pStyle w:val="Normal"/>
              <w:ind w:left="-66" w:right="-4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Гражданова М.А.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мал.-9 зал </w:t>
            </w:r>
            <w:r>
              <w:rPr>
                <w:u w:val="single"/>
              </w:rPr>
              <w:t xml:space="preserve">Марданов К.В.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Еремеева Л.Б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u w:val="single"/>
              </w:rPr>
              <w:t>Гайдук А.В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    </w:t>
            </w:r>
            <w:r>
              <w:rPr/>
              <w:t>Каб.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.-7 зал</w:t>
            </w:r>
            <w:r>
              <w:rPr/>
              <w:t xml:space="preserve"> Данилова А.О.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Казакова И.А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i/>
              </w:rPr>
              <w:t>мал.-4 зал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еспалов А.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Терехов В.С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изяева Л.Н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   </w:t>
            </w:r>
            <w:r>
              <w:rPr/>
              <w:t>Каб. 213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5 зал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Шульгина  Т.В. </w:t>
            </w:r>
            <w:r>
              <w:rPr>
                <w:u w:val="single"/>
              </w:rPr>
              <w:t>Еремеева Л.Б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1 зал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Шаньшин А.Ю </w:t>
            </w:r>
            <w:r>
              <w:rPr>
                <w:u w:val="single"/>
              </w:rPr>
              <w:t>Кузнецова  А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.-3 зал</w:t>
            </w:r>
            <w:r>
              <w:rPr/>
              <w:t xml:space="preserve"> Данилова А.О.</w:t>
            </w:r>
            <w:r>
              <w:rPr>
                <w:highlight w:val="red"/>
              </w:rPr>
              <w:t xml:space="preserve"> </w:t>
            </w:r>
            <w:r>
              <w:rPr>
                <w:u w:val="single"/>
              </w:rPr>
              <w:t>Казакова И.А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 xml:space="preserve">мал.-4 зал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Алексенцев К.А. </w:t>
            </w:r>
            <w:r>
              <w:rPr>
                <w:u w:val="single"/>
              </w:rPr>
              <w:t>Сидоренко  Е.Н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ватеева Е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каб.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оковая С.В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аб.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идулко В.В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аб. 215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.-6 зал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 xml:space="preserve"> </w:t>
            </w:r>
            <w:r>
              <w:rPr/>
              <w:t>Рожкова Н.В.</w:t>
            </w:r>
            <w:r>
              <w:rPr>
                <w:i/>
              </w:rPr>
              <w:t xml:space="preserve"> </w:t>
            </w:r>
            <w:r>
              <w:rPr>
                <w:sz w:val="22"/>
                <w:u w:val="single"/>
              </w:rPr>
              <w:t>Гражданова М.А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9 зал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убнов В.П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Соломина В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инич Н.А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</w:t>
            </w:r>
            <w:r>
              <w:rPr/>
              <w:t>каб.214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 2зал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sz w:val="22"/>
              </w:rPr>
              <w:t>Мараченкова Е.В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Терехов В.С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мал.- 7 зал</w:t>
            </w:r>
            <w:r>
              <w:rPr/>
              <w:t xml:space="preserve"> 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еспалов А.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Гражданов И.Д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ед только для обучающихся, проживающих в общежитии.</w:t>
      </w:r>
    </w:p>
    <w:p>
      <w:pPr>
        <w:pStyle w:val="Normal"/>
        <w:numPr>
          <w:ilvl w:val="0"/>
          <w:numId w:val="1"/>
        </w:numPr>
        <w:rPr/>
      </w:pPr>
      <w:r>
        <w:rPr/>
        <w:t>Уроки фортепиано – для обучающихся, проживающих в общежитии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Преподаватели специальных дисциплин проводят инструктаж по технике безопасност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caps/>
      <w:sz w:val="28"/>
      <w:szCs w:val="28"/>
    </w:rPr>
  </w:style>
  <w:style w:type="paragraph" w:styleId="2">
    <w:name w:val="Стиль2"/>
    <w:basedOn w:val="1"/>
    <w:qFormat/>
    <w:pPr>
      <w:outlineLvl w:val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4:00Z</dcterms:created>
  <dc:creator>RRR</dc:creator>
  <dc:description/>
  <cp:keywords/>
  <dc:language>en-US</dc:language>
  <cp:lastModifiedBy>Пользователь</cp:lastModifiedBy>
  <cp:lastPrinted>2020-08-25T08:46:00Z</cp:lastPrinted>
  <dcterms:modified xsi:type="dcterms:W3CDTF">2020-08-31T08:00:00Z</dcterms:modified>
  <cp:revision>5</cp:revision>
  <dc:subject/>
  <dc:title>НОВОСИБИРСКИЙ ГОСУДАРСТВЕННЫЙ ХОРЕОГРАФИЧЕСКИЙ КОЛЛЕДЖ</dc:title>
</cp:coreProperties>
</file>